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imulating ocean currents</w:t>
      </w:r>
    </w:p>
    <w:p>
      <w:pPr>
        <w:pStyle w:val="Normal"/>
        <w:rPr/>
      </w:pPr>
      <w:r>
        <w:rPr/>
        <w:t>We will study a parallel application that simulates ocean currents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>
          <w:i/>
        </w:rPr>
        <w:t xml:space="preserve">Goal: </w:t>
      </w:r>
      <w:r>
        <w:rPr/>
        <w:t>Simulate the motion of water currents in the ocean.  Important to climate modeling.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84860</wp:posOffset>
                </wp:positionV>
                <wp:extent cx="5158740" cy="2614930"/>
                <wp:effectExtent l="825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2615040"/>
                          <a:chOff x="0" y="0"/>
                          <a:chExt cx="5158800" cy="2615040"/>
                        </a:xfrm>
                      </wpg:grpSpPr>
                      <wps:wsp>
                        <wps:cNvSpPr/>
                        <wps:spPr>
                          <a:xfrm>
                            <a:off x="4320" y="1604160"/>
                            <a:ext cx="2117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9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160"/>
                            <a:ext cx="2117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9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4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4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723240"/>
                            <a:ext cx="72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0"/>
                            <a:ext cx="72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240"/>
                            <a:ext cx="396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0"/>
                            <a:ext cx="144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980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466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986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4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458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930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424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09296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4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2412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892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53684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4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4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4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4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9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46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986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645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793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942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092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241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5368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9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46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4986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645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793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942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092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3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241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5368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4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4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20600"/>
                            <a:ext cx="177156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033">
                                <a:moveTo>
                                  <a:pt x="1190" y="1033"/>
                                </a:moveTo>
                                <a:lnTo>
                                  <a:pt x="1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3"/>
                                </a:lnTo>
                                <a:lnTo>
                                  <a:pt x="1190" y="1033"/>
                                </a:lnTo>
                                <a:lnTo>
                                  <a:pt x="1190" y="10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63080"/>
                            <a:ext cx="1149480" cy="657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2456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6" y="41"/>
                                </a:moveTo>
                                <a:lnTo>
                                  <a:pt x="6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545480"/>
                            <a:ext cx="1658520" cy="10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630800"/>
                            <a:ext cx="9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19"/>
                                </a:lnTo>
                                <a:lnTo>
                                  <a:pt x="3" y="0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357640"/>
                            <a:ext cx="142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a) Cross sec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29200"/>
                            <a:ext cx="2872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61.8pt;width:406.2pt;height:205.9pt" coordorigin="258,1236" coordsize="8124,4118">
                <v:shape id="shape_0" coordsize="1422,489" path="m1067,486l1422,0l528,0l0,489l1067,489l1067,489l1067,486xe" fillcolor="gray" stroked="f" o:allowincell="f" style="position:absolute;left:265;top:3762;width:3333;height:1145;mso-wrap-style:none;v-text-anchor:middle;mso-position-horizontal:center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1422,489" path="m1067,486l1422,0l528,0l0,489l1067,489l1067,489e" stroked="t" o:allowincell="f" style="position:absolute;left:265;top:3762;width:3333;height:1145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22,486" path="m1067,484l1422,0l528,0l0,486l1067,486l1067,486l1067,484xe" fillcolor="#b3b3b3" stroked="f" o:allowincell="f" style="position:absolute;left:265;top:2535;width:3333;height:1138;mso-wrap-style:none;v-text-anchor:middle;mso-position-horizontal:center">
                  <v:fill o:detectmouseclick="t" type="solid" color2="#4c4c4c"/>
                  <v:stroke color="#3465a4" joinstyle="round" endcap="flat"/>
                  <w10:wrap type="topAndBottom"/>
                </v:shape>
                <v:shape id="shape_0" coordsize="1422,486" path="m1067,484l1422,0l528,0l0,486l1067,486l1067,486e" stroked="t" o:allowincell="f" style="position:absolute;left:265;top:2535;width:3333;height:1138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22,486" path="m1067,486l1422,0l528,0l0,486l1067,486l1067,486xe" fillcolor="#d9d9d9" stroked="f" o:allowincell="f" style="position:absolute;left:265;top:1592;width:3333;height:1138;mso-wrap-style:none;v-text-anchor:middle;mso-position-horizontal:center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size="1422,486" path="m1067,486l1422,0l528,0l0,486l1067,486l1067,486e" stroked="t" o:allowincell="f" style="position:absolute;left:265;top:1592;width:3333;height:1138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line id="shape_0" from="2767,2375" to="2767,490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3599,1236" to="3599,376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258,2375" to="263,490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1502,1236" to="1503,376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0,40" path="m19,40l24,40l27,40l29,37l32,37l34,34l34,32l37,29l37,26l40,24l40,21l40,16l37,13l37,11l34,8l34,6l32,3l29,3l27,0l24,0l19,0l16,0l13,0l11,3l8,3l6,6l3,8l3,11l0,13l0,16l0,21l0,24l0,26l3,29l3,32l6,34l8,37l11,37l13,40l16,40l19,40l19,40e" stroked="t" o:allowincell="f" style="position:absolute;left:5603;top:1548;width:93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9l32,36l34,34l34,31l37,28l37,26l40,23l40,21l40,18l37,13l37,10l34,7l34,5l32,5l29,2l27,2l24,0l19,0l16,0l13,2l11,2l8,5l6,5l3,7l3,10l0,13l0,18l0,21l0,23l0,26l3,28l3,31l6,34l8,36l11,39l13,39l16,39l19,39l19,39e" stroked="t" o:allowincell="f" style="position:absolute;left:5603;top:1782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4,39l27,36l29,36l32,34l34,31l34,31l37,28l37,23l40,20l40,18l40,15l37,13l37,10l34,7l34,5l32,2l29,0l27,0l24,0l19,0l16,0l13,0l11,0l8,2l6,5l3,7l3,10l0,13l0,15l0,18l0,20l0,23l3,28l3,31l6,31l8,34l11,36l13,36l16,39l19,39l19,39e" stroked="t" o:allowincell="f" style="position:absolute;left:5603;top:2021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6l32,34l34,34l34,31l37,29l37,26l40,23l40,18l40,16l37,13l37,10l34,8l34,5l32,3l29,3l27,0l24,0l19,0l16,0l13,0l11,3l8,3l6,5l3,8l3,10l0,13l0,16l0,18l0,23l0,26l3,29l3,31l6,34l8,34l11,36l13,39l16,39l19,39l19,39e" stroked="t" o:allowincell="f" style="position:absolute;left:5603;top:2253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7l32,37l34,34l34,32l37,29l37,26l40,24l40,21l40,16l37,13l37,11l34,8l34,5l32,5l29,3l27,0l24,0l19,0l16,0l13,0l11,3l8,5l6,5l3,8l3,11l0,13l0,16l0,21l0,24l0,26l3,29l3,32l6,34l8,37l11,37l13,39l16,39l19,39l19,39e" stroked="t" o:allowincell="f" style="position:absolute;left:5603;top:2485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9l32,36l34,34l34,31l37,28l37,26l40,23l40,20l40,18l37,15l37,10l34,7l34,7l32,5l29,2l27,2l24,0l19,0l16,0l13,2l11,2l8,5l6,7l3,7l3,10l0,15l0,18l0,20l0,23l0,26l3,28l3,31l6,34l8,36l11,39l13,39l16,39l19,39l19,39e" stroked="t" o:allowincell="f" style="position:absolute;left:5603;top:2720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4,40l27,37l29,37l32,34l34,34l34,32l37,29l37,27l40,21l40,19l40,16l37,14l37,11l34,8l34,6l32,3l29,0l27,0l24,0l19,0l16,0l13,0l11,0l8,3l6,6l3,8l3,11l0,14l0,16l0,19l0,21l0,27l3,29l3,32l6,34l8,34l11,37l13,37l16,40l19,40l19,40e" stroked="t" o:allowincell="f" style="position:absolute;left:5603;top:2957;width:93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6l32,36l34,34l34,31l37,29l37,26l40,23l40,18l40,16l37,13l37,10l34,8l34,5l32,2l29,2l27,0l24,0l19,0l16,0l13,0l11,2l8,2l6,5l3,8l3,10l0,13l0,16l0,18l0,23l0,26l3,29l3,31l6,34l8,36l11,36l13,39l16,39l19,39l19,39e" stroked="t" o:allowincell="f" style="position:absolute;left:5603;top:3191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7l32,37l34,34l34,32l37,29l37,26l40,24l40,21l40,16l37,13l37,11l34,8l34,5l32,5l29,3l27,3l24,0l19,0l16,0l13,3l11,3l8,5l6,5l3,8l3,11l0,13l0,16l0,21l0,24l0,26l3,29l3,32l6,34l8,37l11,37l13,39l16,39l19,39l19,39e" stroked="t" o:allowincell="f" style="position:absolute;left:5603;top:3424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4,40l27,40l29,40l32,37l34,34l34,32l37,29l37,27l40,24l40,21l40,19l37,16l37,14l34,11l34,8l32,6l29,3l27,3l24,3l19,0l16,3l13,3l11,3l8,6l6,8l3,11l3,14l0,16l0,19l0,21l0,24l0,27l3,29l3,32l6,34l8,37l11,40l13,40l16,40l19,42l19,42e" stroked="t" o:allowincell="f" style="position:absolute;left:5603;top:3656;width:93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4,40l26,40l29,37l31,37l34,34l34,32l37,29l37,26l39,24l39,21l39,16l37,13l37,11l34,8l34,6l31,3l29,3l26,0l24,0l18,0l16,0l13,0l10,3l8,3l5,6l3,8l3,11l0,13l0,16l0,21l0,24l0,26l3,29l3,32l5,34l8,37l10,37l13,40l16,40l18,40l18,40e" stroked="t" o:allowincell="f" style="position:absolute;left:5880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9l31,36l34,34l34,31l37,28l37,26l39,23l39,21l39,18l37,13l37,10l34,7l34,5l31,5l29,2l26,2l24,0l18,0l16,0l13,2l10,2l8,5l5,5l3,7l3,10l0,13l0,18l0,21l0,23l0,26l3,28l3,31l5,34l8,36l10,39l13,39l16,39l18,39l18,39e" stroked="t" o:allowincell="f" style="position:absolute;left:5880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4,39l26,36l29,36l31,34l34,31l34,31l37,28l37,23l39,20l39,18l39,15l37,13l37,10l34,7l34,5l31,2l29,0l26,0l24,0l18,0l16,0l13,0l10,0l8,2l5,5l3,7l3,10l0,13l0,15l0,18l0,20l0,23l3,28l3,31l5,31l8,34l10,36l13,36l16,39l18,39l18,39e" stroked="t" o:allowincell="f" style="position:absolute;left:5880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6l31,34l34,34l34,31l37,29l37,26l39,23l39,18l39,16l37,13l37,10l34,8l34,5l31,3l29,3l26,0l24,0l18,0l16,0l13,0l10,3l8,3l5,5l3,8l3,10l0,13l0,16l0,18l0,23l0,26l3,29l3,31l5,34l8,34l10,36l13,39l16,39l18,39l18,39e" stroked="t" o:allowincell="f" style="position:absolute;left:5880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7l31,37l34,34l34,32l37,29l37,26l39,24l39,21l39,16l37,13l37,11l34,8l34,5l31,5l29,3l26,0l24,0l18,0l16,0l13,0l10,3l8,5l5,5l3,8l3,11l0,13l0,16l0,21l0,24l0,26l3,29l3,32l5,34l8,37l10,37l13,39l16,39l18,39l18,39e" stroked="t" o:allowincell="f" style="position:absolute;left:5880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9l31,36l34,34l34,31l37,28l37,26l39,23l39,20l39,18l37,15l37,10l34,7l34,7l31,5l29,2l26,2l24,0l18,0l16,0l13,2l10,2l8,5l5,7l3,7l3,10l0,15l0,18l0,20l0,23l0,26l3,28l3,31l5,34l8,36l10,39l13,39l16,39l18,39l18,39e" stroked="t" o:allowincell="f" style="position:absolute;left:5880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4,40l26,37l29,37l31,34l34,34l34,32l37,29l37,27l39,21l39,19l39,16l37,14l37,11l34,8l34,6l31,3l29,0l26,0l24,0l18,0l16,0l13,0l10,0l8,3l5,6l3,8l3,11l0,14l0,16l0,19l0,21l0,27l3,29l3,32l5,34l8,34l10,37l13,37l16,40l18,40l18,40e" stroked="t" o:allowincell="f" style="position:absolute;left:5880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6l31,36l34,34l34,31l37,29l37,26l39,23l39,18l39,16l37,13l37,10l34,8l34,5l31,2l29,2l26,0l24,0l18,0l16,0l13,0l10,2l8,2l5,5l3,8l3,10l0,13l0,16l0,18l0,23l0,26l3,29l3,31l5,34l8,36l10,36l13,39l16,39l18,39l18,39e" stroked="t" o:allowincell="f" style="position:absolute;left:5880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7l31,37l34,34l34,32l37,29l37,26l39,24l39,21l39,16l37,13l37,11l34,8l34,5l31,5l29,3l26,3l24,0l18,0l16,0l13,3l10,3l8,5l5,5l3,8l3,11l0,13l0,16l0,21l0,24l0,26l3,29l3,32l5,34l8,37l10,37l13,39l16,39l18,39l18,39e" stroked="t" o:allowincell="f" style="position:absolute;left:5880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4,40l26,40l29,40l31,37l34,34l34,32l37,29l37,27l39,24l39,21l39,19l37,16l37,14l34,11l34,8l31,6l29,3l26,3l24,3l18,0l16,3l13,3l10,3l8,6l5,8l3,11l3,14l0,16l0,19l0,21l0,24l0,27l3,29l3,32l5,34l8,37l10,40l13,40l16,40l18,42l18,42e" stroked="t" o:allowincell="f" style="position:absolute;left:5880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8,37l31,37l34,34l34,32l36,29l36,26l39,24l39,21l39,16l36,13l36,11l34,8l34,6l31,3l28,3l26,0l21,0l18,0l15,0l13,0l10,3l8,3l5,6l2,8l2,11l0,13l0,16l0,21l0,24l0,26l2,29l2,32l5,34l8,37l10,37l13,40l15,40l18,40l18,40e" stroked="t" o:allowincell="f" style="position:absolute;left:6157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1l39,18l36,13l36,10l34,7l34,5l31,5l28,2l26,2l21,0l18,0l15,0l13,2l10,2l8,5l5,5l2,7l2,10l0,13l0,18l0,21l0,23l0,26l2,28l2,31l5,34l8,36l10,39l13,39l15,39l18,39l18,39e" stroked="t" o:allowincell="f" style="position:absolute;left:6157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8,36l31,34l34,31l34,31l36,28l36,23l39,20l39,18l39,15l36,13l36,10l34,7l34,5l31,2l28,0l26,0l21,0l18,0l15,0l13,0l10,0l8,2l5,5l2,7l2,10l0,13l0,15l0,18l0,20l0,23l2,28l2,31l5,31l8,34l10,36l13,36l15,39l18,39l18,39e" stroked="t" o:allowincell="f" style="position:absolute;left:6157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4l34,34l34,31l36,29l36,26l39,23l39,18l39,16l36,13l36,10l34,8l34,5l31,3l28,3l26,0l21,0l18,0l15,0l13,0l10,3l8,3l5,5l2,8l2,10l0,13l0,16l0,18l0,23l0,26l2,29l2,31l5,34l8,34l10,36l13,39l15,39l18,39l18,39e" stroked="t" o:allowincell="f" style="position:absolute;left:6157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0l21,0l18,0l15,0l13,0l10,3l8,5l5,5l2,8l2,11l0,13l0,16l0,21l0,24l0,26l2,29l2,32l5,34l8,37l10,37l13,39l15,39l18,39l18,39e" stroked="t" o:allowincell="f" style="position:absolute;left:6157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0l39,18l36,15l36,10l34,7l34,7l31,5l28,2l26,2l21,0l18,0l15,0l13,2l10,2l8,5l5,7l2,7l2,10l0,15l0,18l0,20l0,23l0,26l2,28l2,31l5,34l8,36l10,39l13,39l15,39l18,39l18,39e" stroked="t" o:allowincell="f" style="position:absolute;left:6157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8,37l31,34l34,34l34,32l36,29l36,27l39,21l39,19l39,16l36,14l36,11l34,8l34,6l31,3l28,0l26,0l21,0l18,0l15,0l13,0l10,0l8,3l5,6l2,8l2,11l0,14l0,16l0,19l0,21l0,27l2,29l2,32l5,34l8,34l10,37l13,37l15,40l18,40l18,40e" stroked="t" o:allowincell="f" style="position:absolute;left:6157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6l34,34l34,31l36,29l36,26l39,23l39,18l39,16l36,13l36,10l34,8l34,5l31,2l28,2l26,0l21,0l18,0l15,0l13,0l10,2l8,2l5,5l2,8l2,10l0,13l0,16l0,18l0,23l0,26l2,29l2,31l5,34l8,36l10,36l13,39l15,39l18,39l18,39e" stroked="t" o:allowincell="f" style="position:absolute;left:6157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3l21,0l18,0l15,0l13,3l10,3l8,5l5,5l2,8l2,11l0,13l0,16l0,21l0,24l0,26l2,29l2,32l5,34l8,37l10,37l13,39l15,39l18,39l18,39e" stroked="t" o:allowincell="f" style="position:absolute;left:6157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8,40l31,37l34,34l34,32l36,29l36,27l39,24l39,21l39,19l36,16l36,14l34,11l34,8l31,6l28,3l26,3l21,3l18,0l15,3l13,3l10,3l8,6l5,8l2,11l2,14l0,16l0,19l0,21l0,24l0,27l2,29l2,32l5,34l8,37l10,40l13,40l15,40l18,42l18,42e" stroked="t" o:allowincell="f" style="position:absolute;left:6157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7,40l29,37l32,37l34,34l34,32l37,29l37,26l40,24l40,21l40,16l37,13l37,11l34,8l34,6l32,3l29,3l27,0l21,0l19,0l16,0l13,0l11,3l8,3l6,6l3,8l3,11l0,13l0,16l0,21l0,24l0,26l3,29l3,32l6,34l8,37l11,37l13,40l16,40l19,40l19,40e" stroked="t" o:allowincell="f" style="position:absolute;left:6431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1l40,18l37,13l37,10l34,7l34,5l32,5l29,2l27,2l21,0l19,0l16,0l13,2l11,2l8,5l6,5l3,7l3,10l0,13l0,18l0,21l0,23l0,26l3,28l3,31l6,34l8,36l11,39l13,39l16,39l19,39l19,39e" stroked="t" o:allowincell="f" style="position:absolute;left:6431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7,36l29,36l32,34l34,31l34,31l37,28l37,23l40,20l40,18l40,15l37,13l37,10l34,7l34,5l32,2l29,0l27,0l21,0l19,0l16,0l13,0l11,0l8,2l6,5l3,7l3,10l0,13l0,15l0,18l0,20l0,23l3,28l3,31l6,31l8,34l11,36l13,36l16,39l19,39l19,39e" stroked="t" o:allowincell="f" style="position:absolute;left:6431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4l34,34l34,31l37,29l37,26l40,23l40,18l40,16l37,13l37,10l34,8l34,5l32,3l29,3l27,0l21,0l19,0l16,0l13,0l11,3l8,3l6,5l3,8l3,10l0,13l0,16l0,18l0,23l0,26l3,29l3,31l6,34l8,34l11,36l13,39l16,39l19,39l19,39e" stroked="t" o:allowincell="f" style="position:absolute;left:6431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0l21,0l19,0l16,0l13,0l11,3l8,5l6,5l3,8l3,11l0,13l0,16l0,21l0,24l0,26l3,29l3,32l6,34l8,37l11,37l13,39l16,39l19,39l19,39e" stroked="t" o:allowincell="f" style="position:absolute;left:6431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0l40,18l37,15l37,10l34,7l34,7l32,5l29,2l27,2l21,0l19,0l16,0l13,2l11,2l8,5l6,7l3,7l3,10l0,15l0,18l0,20l0,23l0,26l3,28l3,31l6,34l8,36l11,39l13,39l16,39l19,39l19,39e" stroked="t" o:allowincell="f" style="position:absolute;left:6431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7,37l29,37l32,34l34,34l34,32l37,29l37,27l40,21l40,19l40,16l37,14l37,11l34,8l34,6l32,3l29,0l27,0l21,0l19,0l16,0l13,0l11,0l8,3l6,6l3,8l3,11l0,14l0,16l0,19l0,21l0,27l3,29l3,32l6,34l8,34l11,37l13,37l16,40l19,40l19,40e" stroked="t" o:allowincell="f" style="position:absolute;left:6431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6l34,34l34,31l37,29l37,26l40,23l40,18l40,16l37,13l37,10l34,8l34,5l32,2l29,2l27,0l21,0l19,0l16,0l13,0l11,2l8,2l6,5l3,8l3,10l0,13l0,16l0,18l0,23l0,26l3,29l3,31l6,34l8,36l11,36l13,39l16,39l19,39l19,39e" stroked="t" o:allowincell="f" style="position:absolute;left:6431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3l21,0l19,0l16,0l13,3l11,3l8,5l6,5l3,8l3,11l0,13l0,16l0,21l0,24l0,26l3,29l3,32l6,34l8,37l11,37l13,39l16,39l19,39l19,39e" stroked="t" o:allowincell="f" style="position:absolute;left:6431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7,40l29,40l32,37l34,34l34,32l37,29l37,27l40,24l40,21l40,19l37,16l37,14l34,11l34,8l32,6l29,3l27,3l21,3l19,0l16,3l13,3l11,3l8,6l6,8l3,11l3,14l0,16l0,19l0,21l0,24l0,27l3,29l3,32l6,34l8,37l11,40l13,40l16,40l19,42l19,42e" stroked="t" o:allowincell="f" style="position:absolute;left:6431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9,37l31,37l34,34l34,32l37,29l37,26l39,24l39,21l39,16l37,13l37,11l34,8l34,6l31,3l29,3l26,0l21,0l18,0l16,0l13,0l10,3l8,3l5,6l3,8l0,11l0,13l0,16l0,21l0,24l0,26l0,29l3,32l5,34l8,37l10,37l13,40l16,40l18,40l18,40e" stroked="t" o:allowincell="f" style="position:absolute;left:6708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4,34l34,31l37,28l37,26l39,23l39,21l39,18l37,13l37,10l34,7l34,5l31,5l29,2l26,2l21,0l18,0l16,0l13,2l10,2l8,5l5,5l3,7l0,10l0,13l0,18l0,21l0,23l0,26l0,28l3,31l5,34l8,36l10,39l13,39l16,39l18,39l18,39e" stroked="t" o:allowincell="f" style="position:absolute;left:6708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9,36l31,34l34,31l34,31l37,28l37,23l39,20l39,18l39,15l37,13l37,10l34,7l34,5l31,2l29,0l26,0l21,0l18,0l16,0l13,0l10,0l8,2l5,5l3,7l0,10l0,13l0,15l0,18l0,20l0,23l0,28l3,31l5,31l8,34l10,36l13,36l16,39l18,39l18,39e" stroked="t" o:allowincell="f" style="position:absolute;left:6708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4l34,34l34,31l37,29l37,26l39,23l39,18l39,16l37,13l37,10l34,8l34,5l31,3l29,3l26,0l21,0l18,0l16,0l13,0l10,3l8,3l5,5l3,8l0,10l0,13l0,16l0,18l0,23l0,26l0,29l3,31l5,34l8,34l10,36l13,39l16,39l18,39l18,39e" stroked="t" o:allowincell="f" style="position:absolute;left:6708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4,34l34,32l37,29l37,26l39,24l39,21l39,16l37,13l37,11l34,8l34,5l31,5l29,3l26,0l21,0l18,0l16,0l13,0l10,3l8,5l5,5l3,8l0,11l0,13l0,16l0,21l0,24l0,26l0,29l3,32l5,34l8,37l10,37l13,39l16,39l18,39l18,39e" stroked="t" o:allowincell="f" style="position:absolute;left:6708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4,34l34,31l37,28l37,26l39,23l39,20l39,18l37,15l37,10l34,7l34,7l31,5l29,2l26,2l21,0l18,0l16,0l13,2l10,2l8,5l5,7l3,7l0,10l0,15l0,18l0,20l0,23l0,26l0,28l3,31l5,34l8,36l10,39l13,39l16,39l18,39l18,39e" stroked="t" o:allowincell="f" style="position:absolute;left:6708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9,37l31,34l34,34l34,32l37,29l37,27l39,21l39,19l39,16l37,14l37,11l34,8l34,6l31,3l29,0l26,0l21,0l18,0l16,0l13,0l10,0l8,3l5,6l3,8l0,11l0,14l0,16l0,19l0,21l0,27l0,29l3,32l5,34l8,34l10,37l13,37l16,40l18,40l18,40e" stroked="t" o:allowincell="f" style="position:absolute;left:6708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6l34,34l34,31l37,29l37,26l39,23l39,18l39,16l37,13l37,10l34,8l34,5l31,2l29,2l26,0l21,0l18,0l16,0l13,0l10,2l8,2l5,5l3,8l0,10l0,13l0,16l0,18l0,23l0,26l0,29l3,31l5,34l8,36l10,36l13,39l16,39l18,39l18,39e" stroked="t" o:allowincell="f" style="position:absolute;left:6708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4,34l34,32l37,29l37,26l39,24l39,21l39,16l37,13l37,11l34,8l34,5l31,5l29,3l26,3l21,0l18,0l16,0l13,3l10,3l8,5l5,5l3,8l0,11l0,13l0,16l0,21l0,24l0,26l0,29l3,32l5,34l8,37l10,37l13,39l16,39l18,39l18,39e" stroked="t" o:allowincell="f" style="position:absolute;left:6708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9,40l31,37l34,34l34,32l37,29l37,27l39,24l39,21l39,19l37,16l37,14l34,11l34,8l31,6l29,3l26,3l21,3l18,0l16,3l13,3l10,3l8,6l5,8l3,11l0,14l0,16l0,19l0,21l0,24l0,27l0,29l3,32l5,34l8,37l10,40l13,40l16,40l18,42l18,42e" stroked="t" o:allowincell="f" style="position:absolute;left:6708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8,37l31,37l34,34l34,32l36,29l36,26l39,24l39,21l39,16l36,13l36,11l34,8l34,6l31,3l28,3l26,0l21,0l18,0l15,0l13,0l10,3l8,3l5,6l2,8l0,11l0,13l0,16l0,21l0,24l0,26l0,29l2,32l5,34l8,37l10,37l13,40l15,40l18,40l18,40e" stroked="t" o:allowincell="f" style="position:absolute;left:6985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1l39,18l36,13l36,10l34,7l34,5l31,5l28,2l26,2l21,0l18,0l15,0l13,2l10,2l8,5l5,5l2,7l0,10l0,13l0,18l0,21l0,23l0,26l0,28l2,31l5,34l8,36l10,39l13,39l15,39l18,39l18,39e" stroked="t" o:allowincell="f" style="position:absolute;left:6985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8,36l31,34l34,31l34,31l36,28l36,23l39,20l39,18l39,15l36,13l36,10l34,7l34,5l31,2l28,0l26,0l21,0l18,0l15,0l13,0l10,0l8,2l5,5l2,7l0,10l0,13l0,15l0,18l0,20l0,23l0,28l2,31l5,31l8,34l10,36l13,36l15,39l18,39l18,39e" stroked="t" o:allowincell="f" style="position:absolute;left:6985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4l34,34l34,31l36,29l36,26l39,23l39,18l39,16l36,13l36,10l34,8l34,5l31,3l28,3l26,0l21,0l18,0l15,0l13,0l10,3l8,3l5,5l2,8l0,10l0,13l0,16l0,18l0,23l0,26l0,29l2,31l5,34l8,34l10,36l13,39l15,39l18,39l18,39e" stroked="t" o:allowincell="f" style="position:absolute;left:6985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0l21,0l18,0l15,0l13,0l10,3l8,5l5,5l2,8l0,11l0,13l0,16l0,21l0,24l0,26l0,29l2,32l5,34l8,37l10,37l13,39l15,39l18,39l18,39e" stroked="t" o:allowincell="f" style="position:absolute;left:6985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0l39,18l36,15l36,10l34,7l34,7l31,5l28,2l26,2l21,0l18,0l15,0l13,2l10,2l8,5l5,7l2,7l0,10l0,15l0,18l0,20l0,23l0,26l0,28l2,31l5,34l8,36l10,39l13,39l15,39l18,39l18,39e" stroked="t" o:allowincell="f" style="position:absolute;left:6985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8,37l31,34l34,34l34,32l36,29l36,27l39,21l39,19l39,16l36,14l36,11l34,8l34,6l31,3l28,0l26,0l21,0l18,0l15,0l13,0l10,0l8,3l5,6l2,8l0,11l0,14l0,16l0,19l0,21l0,27l0,29l2,32l5,34l8,34l10,37l13,37l15,40l18,40l18,40e" stroked="t" o:allowincell="f" style="position:absolute;left:6985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6l34,34l34,31l36,29l36,26l39,23l39,18l39,16l36,13l36,10l34,8l34,5l31,2l28,2l26,0l21,0l18,0l15,0l13,0l10,2l8,2l5,5l2,8l0,10l0,13l0,16l0,18l0,23l0,26l0,29l2,31l5,34l8,36l10,36l13,39l15,39l18,39l18,39e" stroked="t" o:allowincell="f" style="position:absolute;left:6985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3l21,0l18,0l15,0l13,3l10,3l8,5l5,5l2,8l0,11l0,13l0,16l0,21l0,24l0,26l0,29l2,32l5,34l8,37l10,37l13,39l15,39l18,39l18,39e" stroked="t" o:allowincell="f" style="position:absolute;left:6985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8,40l31,37l34,34l34,32l36,29l36,27l39,24l39,21l39,19l36,16l36,14l34,11l34,8l31,6l28,3l26,3l21,3l18,0l15,3l13,3l10,3l8,6l5,8l2,11l0,14l0,16l0,19l0,21l0,24l0,27l0,29l2,32l5,34l8,37l10,40l13,40l15,40l18,42l18,42e" stroked="t" o:allowincell="f" style="position:absolute;left:6985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7,40l29,37l32,37l34,34l34,32l37,29l37,26l40,24l40,21l40,16l37,13l37,11l34,8l34,6l32,3l29,3l27,0l21,0l19,0l16,0l13,0l11,3l8,3l6,6l3,8l0,11l0,13l0,16l0,21l0,24l0,26l0,29l3,32l6,34l8,37l11,37l13,40l16,40l19,40l19,40e" stroked="t" o:allowincell="f" style="position:absolute;left:7260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1l40,18l37,13l37,10l34,7l34,5l32,5l29,2l27,2l21,0l19,0l16,0l13,2l11,2l8,5l6,5l3,7l0,10l0,13l0,18l0,21l0,23l0,26l0,28l3,31l6,34l8,36l11,39l13,39l16,39l19,39l19,39e" stroked="t" o:allowincell="f" style="position:absolute;left:7260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7,36l29,36l32,34l34,31l34,31l37,28l37,23l40,20l40,18l40,15l37,13l37,10l34,7l34,5l32,2l29,0l27,0l21,0l19,0l16,0l13,0l11,0l8,2l6,5l3,7l0,10l0,13l0,15l0,18l0,20l0,23l0,28l3,31l6,31l8,34l11,36l13,36l16,39l19,39l19,39e" stroked="t" o:allowincell="f" style="position:absolute;left:7260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4l34,34l34,31l37,29l37,26l40,23l40,18l40,16l37,13l37,10l34,8l34,5l32,3l29,3l27,0l21,0l19,0l16,0l13,0l11,3l8,3l6,5l3,8l0,10l0,13l0,16l0,18l0,23l0,26l0,29l3,31l6,34l8,34l11,36l13,39l16,39l19,39l19,39e" stroked="t" o:allowincell="f" style="position:absolute;left:7260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0l21,0l19,0l16,0l13,0l11,3l8,5l6,5l3,8l0,11l0,13l0,16l0,21l0,24l0,26l0,29l3,32l6,34l8,37l11,37l13,39l16,39l19,39l19,39e" stroked="t" o:allowincell="f" style="position:absolute;left:7260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0l40,18l37,15l37,10l34,7l34,7l32,5l29,2l27,2l21,0l19,0l16,0l13,2l11,2l8,5l6,7l3,7l0,10l0,15l0,18l0,20l0,23l0,26l0,28l3,31l6,34l8,36l11,39l13,39l16,39l19,39l19,39e" stroked="t" o:allowincell="f" style="position:absolute;left:7260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7,37l29,37l32,34l34,34l34,32l37,29l37,27l40,21l40,19l40,16l37,14l37,11l34,8l34,6l32,3l29,0l27,0l21,0l19,0l16,0l13,0l11,0l8,3l6,6l3,8l0,11l0,14l0,16l0,19l0,21l0,27l0,29l3,32l6,34l8,34l11,37l13,37l16,40l19,40l19,40e" stroked="t" o:allowincell="f" style="position:absolute;left:7260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6l34,34l34,31l37,29l37,26l40,23l40,18l40,16l37,13l37,10l34,8l34,5l32,2l29,2l27,0l21,0l19,0l16,0l13,0l11,2l8,2l6,5l3,8l0,10l0,13l0,16l0,18l0,23l0,26l0,29l3,31l6,34l8,36l11,36l13,39l16,39l19,39l19,39e" stroked="t" o:allowincell="f" style="position:absolute;left:7260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3l21,0l19,0l16,0l13,3l11,3l8,5l6,5l3,8l0,11l0,13l0,16l0,21l0,24l0,26l0,29l3,32l6,34l8,37l11,37l13,39l16,39l19,39l19,39e" stroked="t" o:allowincell="f" style="position:absolute;left:7260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7,40l29,40l32,37l34,34l34,32l37,29l37,27l40,24l40,21l40,19l37,16l37,14l34,11l34,8l32,6l29,3l27,3l21,3l19,0l16,3l13,3l11,3l8,6l6,8l3,11l0,14l0,16l0,19l0,21l0,24l0,27l0,29l3,32l6,34l8,37l11,40l13,40l16,40l19,42l19,42e" stroked="t" o:allowincell="f" style="position:absolute;left:7260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9,37l31,37l31,34l34,32l37,29l37,26l39,24l39,21l39,16l37,13l37,11l34,8l31,6l31,3l29,3l26,0l21,0l18,0l16,0l13,0l10,3l8,3l5,6l3,8l0,11l0,13l0,16l0,21l0,24l0,26l0,29l3,32l5,34l8,37l10,37l13,40l16,40l18,40l18,40e" stroked="t" o:allowincell="f" style="position:absolute;left:7536;top:1548;width:89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1,34l34,31l37,28l37,26l39,23l39,21l39,18l37,13l37,10l34,7l31,5l31,5l29,2l26,2l21,0l18,0l16,0l13,2l10,2l8,5l5,5l3,7l0,10l0,13l0,18l0,21l0,23l0,26l0,28l3,31l5,34l8,36l10,39l13,39l16,39l18,39l18,39e" stroked="t" o:allowincell="f" style="position:absolute;left:7536;top:1782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9,36l31,34l31,31l34,31l37,28l37,23l39,20l39,18l39,15l37,13l37,10l34,7l31,5l31,2l29,0l26,0l21,0l18,0l16,0l13,0l10,0l8,2l5,5l3,7l0,10l0,13l0,15l0,18l0,20l0,23l0,28l3,31l5,31l8,34l10,36l13,36l16,39l18,39l18,39e" stroked="t" o:allowincell="f" style="position:absolute;left:7536;top:202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4l31,34l34,31l37,29l37,26l39,23l39,18l39,16l37,13l37,10l34,8l31,5l31,3l29,3l26,0l21,0l18,0l16,0l13,0l10,3l8,3l5,5l3,8l0,10l0,13l0,16l0,18l0,23l0,26l0,29l3,31l5,34l8,34l10,36l13,39l16,39l18,39l18,39e" stroked="t" o:allowincell="f" style="position:absolute;left:7536;top:2253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1,34l34,32l37,29l37,26l39,24l39,21l39,16l37,13l37,11l34,8l31,5l31,5l29,3l26,0l21,0l18,0l16,0l13,0l10,3l8,5l5,5l3,8l0,11l0,13l0,16l0,21l0,24l0,26l0,29l3,32l5,34l8,37l10,37l13,39l16,39l18,39l18,39e" stroked="t" o:allowincell="f" style="position:absolute;left:7536;top:2485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1,34l34,31l37,28l37,26l39,23l39,20l39,18l37,15l37,10l34,7l31,7l31,5l29,2l26,2l21,0l18,0l16,0l13,2l10,2l8,5l5,7l3,7l0,10l0,15l0,18l0,20l0,23l0,26l0,28l3,31l5,34l8,36l10,39l13,39l16,39l18,39l18,39e" stroked="t" o:allowincell="f" style="position:absolute;left:7536;top:2720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9,37l31,34l31,34l34,32l37,29l37,27l39,21l39,19l39,16l37,14l37,11l34,8l31,6l31,3l29,0l26,0l21,0l18,0l16,0l13,0l10,0l8,3l5,6l3,8l0,11l0,14l0,16l0,19l0,21l0,27l0,29l3,32l5,34l8,34l10,37l13,37l16,40l18,40l18,40e" stroked="t" o:allowincell="f" style="position:absolute;left:7536;top:2957;width:89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6l31,34l34,31l37,29l37,26l39,23l39,18l39,16l37,13l37,10l34,8l31,5l31,2l29,2l26,0l21,0l18,0l16,0l13,0l10,2l8,2l5,5l3,8l0,10l0,13l0,16l0,18l0,23l0,26l0,29l3,31l5,34l8,36l10,36l13,39l16,39l18,39l18,39e" stroked="t" o:allowincell="f" style="position:absolute;left:7536;top:319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1,34l34,32l37,29l37,26l39,24l39,21l39,16l37,13l37,11l34,8l31,5l31,5l29,3l26,3l21,0l18,0l16,0l13,3l10,3l8,5l5,5l3,8l0,11l0,13l0,16l0,21l0,24l0,26l0,29l3,32l5,34l8,37l10,37l13,39l16,39l18,39l18,39e" stroked="t" o:allowincell="f" style="position:absolute;left:7536;top:3424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9,40l31,37l31,34l34,32l37,29l37,27l39,24l39,21l39,19l37,16l37,14l34,11l31,8l31,6l29,3l26,3l21,3l18,0l16,3l13,3l10,3l8,6l5,8l3,11l0,14l0,16l0,19l0,21l0,24l0,27l0,29l3,32l5,34l8,37l10,40l13,40l16,40l18,42l18,42e" stroked="t" o:allowincell="f" style="position:absolute;left:7536;top:3656;width:89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3,40l28,37l31,37l31,34l34,32l36,29l36,26l39,24l39,21l39,16l36,13l36,11l34,8l31,6l31,3l28,3l23,0l21,0l18,0l15,0l13,0l10,3l8,3l5,6l2,8l0,11l0,13l0,16l0,21l0,24l0,26l0,29l2,32l5,34l8,37l10,37l13,40l15,40l18,40l18,40e" stroked="t" o:allowincell="f" style="position:absolute;left:7813;top:1548;width:89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9l31,36l31,34l34,31l36,28l36,26l39,23l39,21l39,18l36,13l36,10l34,7l31,5l31,5l28,2l23,2l21,0l18,0l15,0l13,2l10,2l8,5l5,5l2,7l0,10l0,13l0,18l0,21l0,23l0,26l0,28l2,31l5,34l8,36l10,39l13,39l15,39l18,39l18,39e" stroked="t" o:allowincell="f" style="position:absolute;left:7813;top:1782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3,36l28,36l31,34l31,31l34,31l36,28l36,23l39,20l39,18l39,15l36,13l36,10l34,7l31,5l31,2l28,0l23,0l21,0l18,0l15,0l13,0l10,0l8,2l5,5l2,7l0,10l0,13l0,15l0,18l0,20l0,23l0,28l2,31l5,31l8,34l10,36l13,36l15,39l18,39l18,39e" stroked="t" o:allowincell="f" style="position:absolute;left:7813;top:202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6l31,34l31,34l34,31l36,29l36,26l39,23l39,18l39,16l36,13l36,10l34,8l31,5l31,3l28,3l23,0l21,0l18,0l15,0l13,0l10,3l8,3l5,5l2,8l0,10l0,13l0,16l0,18l0,23l0,26l0,29l2,31l5,34l8,34l10,36l13,39l15,39l18,39l18,39e" stroked="t" o:allowincell="f" style="position:absolute;left:7813;top:2253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7l31,37l31,34l34,32l36,29l36,26l39,24l39,21l39,16l36,13l36,11l34,8l31,5l31,5l28,3l23,0l21,0l18,0l15,0l13,0l10,3l8,5l5,5l2,8l0,11l0,13l0,16l0,21l0,24l0,26l0,29l2,32l5,34l8,37l10,37l13,39l15,39l18,39l18,39e" stroked="t" o:allowincell="f" style="position:absolute;left:7813;top:2485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9l31,36l31,34l34,31l36,28l36,26l39,23l39,20l39,18l36,15l36,10l34,7l31,7l31,5l28,2l23,2l21,0l18,0l15,0l13,2l10,2l8,5l5,7l2,7l0,10l0,15l0,18l0,20l0,23l0,26l0,28l2,31l5,34l8,36l10,39l13,39l15,39l18,39l18,39e" stroked="t" o:allowincell="f" style="position:absolute;left:7813;top:2720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3,37l28,37l31,34l31,34l34,32l36,29l36,27l39,21l39,19l39,16l36,14l36,11l34,8l31,6l31,3l28,0l23,0l21,0l18,0l15,0l13,0l10,0l8,3l5,6l2,8l0,11l0,14l0,16l0,19l0,21l0,27l0,29l2,32l5,34l8,34l10,37l13,37l15,40l18,40l18,40e" stroked="t" o:allowincell="f" style="position:absolute;left:7813;top:2957;width:89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6l31,36l31,34l34,31l36,29l36,26l39,23l39,18l39,16l36,13l36,10l34,8l31,5l31,2l28,2l23,0l21,0l18,0l15,0l13,0l10,2l8,2l5,5l2,8l0,10l0,13l0,16l0,18l0,23l0,26l0,29l2,31l5,34l8,36l10,36l13,39l15,39l18,39l18,39e" stroked="t" o:allowincell="f" style="position:absolute;left:7813;top:319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7l31,37l31,34l34,32l36,29l36,26l39,24l39,21l39,16l36,13l36,11l34,8l31,5l31,5l28,3l23,3l21,0l18,0l15,0l13,3l10,3l8,5l5,5l2,8l0,11l0,13l0,16l0,21l0,24l0,26l0,29l2,32l5,34l8,37l10,37l13,39l15,39l18,39l18,39e" stroked="t" o:allowincell="f" style="position:absolute;left:7813;top:3424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3,40l28,40l31,37l31,34l34,32l36,29l36,27l39,24l39,21l39,19l36,16l36,14l34,11l31,8l31,6l28,3l23,3l21,3l18,0l15,3l13,3l10,3l8,6l5,8l2,11l0,14l0,16l0,19l0,21l0,24l0,27l0,29l2,32l5,34l8,37l10,40l13,40l15,40l18,42l18,42e" stroked="t" o:allowincell="f" style="position:absolute;left:7813;top:3656;width:89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4,40l29,37l32,37l32,34l34,32l37,29l37,26l40,24l40,21l40,16l37,13l37,11l34,8l32,6l32,3l29,3l24,0l21,0l19,0l16,0l13,0l11,3l8,3l6,6l3,8l0,11l0,13l0,16l0,21l0,24l0,26l0,29l3,32l6,34l8,37l11,37l13,40l16,40l19,40l19,40e" stroked="t" o:allowincell="f" style="position:absolute;left:8087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9l32,36l32,34l34,31l37,28l37,26l40,23l40,21l40,18l37,13l37,10l34,7l32,5l32,5l29,2l24,2l21,0l19,0l16,0l13,2l11,2l8,5l6,5l3,7l0,10l0,13l0,18l0,21l0,23l0,26l0,28l3,31l6,34l8,36l11,39l13,39l16,39l19,39l19,39e" stroked="t" o:allowincell="f" style="position:absolute;left:8087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4,36l29,36l32,34l32,31l34,31l37,28l37,23l40,20l40,18l40,15l37,13l37,10l34,7l32,5l32,2l29,0l24,0l21,0l19,0l16,0l13,0l11,0l8,2l6,5l3,7l0,10l0,13l0,15l0,18l0,20l0,23l0,28l3,31l6,31l8,34l11,36l13,36l16,39l19,39l19,39e" stroked="t" o:allowincell="f" style="position:absolute;left:8087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6l32,34l32,34l34,31l37,29l37,26l40,23l40,18l40,16l37,13l37,10l34,8l32,5l32,3l29,3l24,0l21,0l19,0l16,0l13,0l11,3l8,3l6,5l3,8l0,10l0,13l0,16l0,18l0,23l0,26l0,29l3,31l6,34l8,34l11,36l13,39l16,39l19,39l19,39e" stroked="t" o:allowincell="f" style="position:absolute;left:8087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7l32,37l32,34l34,32l37,29l37,26l40,24l40,21l40,16l37,13l37,11l34,8l32,5l32,5l29,3l24,0l21,0l19,0l16,0l13,0l11,3l8,5l6,5l3,8l0,11l0,13l0,16l0,21l0,24l0,26l0,29l3,32l6,34l8,37l11,37l13,39l16,39l19,39l19,39e" stroked="t" o:allowincell="f" style="position:absolute;left:8087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9l32,36l32,34l34,31l37,28l37,26l40,23l40,20l40,18l37,15l37,10l34,7l32,7l32,5l29,2l24,2l21,0l19,0l16,0l13,2l11,2l8,5l6,7l3,7l0,10l0,15l0,18l0,20l0,23l0,26l0,28l3,31l6,34l8,36l11,39l13,39l16,39l19,39l19,39e" stroked="t" o:allowincell="f" style="position:absolute;left:8087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4,37l29,37l32,34l32,34l34,32l37,29l37,27l40,21l40,19l40,16l37,14l37,11l34,8l32,6l32,3l29,0l24,0l21,0l19,0l16,0l13,0l11,0l8,3l6,6l3,8l0,11l0,14l0,16l0,19l0,21l0,27l0,29l3,32l6,34l8,34l11,37l13,37l16,40l19,40l19,40e" stroked="t" o:allowincell="f" style="position:absolute;left:8087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6l32,36l32,34l34,31l37,29l37,26l40,23l40,18l40,16l37,13l37,10l34,8l32,5l32,2l29,2l24,0l21,0l19,0l16,0l13,0l11,2l8,2l6,5l3,8l0,10l0,13l0,16l0,18l0,23l0,26l0,29l3,31l6,34l8,36l11,36l13,39l16,39l19,39l19,39e" stroked="t" o:allowincell="f" style="position:absolute;left:8087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7l32,37l32,34l34,32l37,29l37,26l40,24l40,21l40,16l37,13l37,11l34,8l32,5l32,5l29,3l24,3l21,0l19,0l16,0l13,3l11,3l8,5l6,5l3,8l0,11l0,13l0,16l0,21l0,24l0,26l0,29l3,32l6,34l8,37l11,37l13,39l16,39l19,39l19,39e" stroked="t" o:allowincell="f" style="position:absolute;left:8087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4,40l29,40l32,37l32,34l34,32l37,29l37,27l40,24l40,21l40,19l37,16l37,14l34,11l32,8l32,6l29,3l24,3l21,3l19,0l16,3l13,3l11,3l8,6l6,8l3,11l0,14l0,16l0,19l0,21l0,24l0,27l0,29l3,32l6,34l8,37l11,40l13,40l16,40l19,42l19,42e" stroked="t" o:allowincell="f" style="position:absolute;left:8087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190,1033" path="m1190,1033l1190,0l0,0l0,1033l1190,1033l1190,1033e" stroked="t" o:allowincell="f" style="position:absolute;left:5493;top:1426;width:2789;height:242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line id="shape_0" from="3599,1493" to="5408,2528" stroked="t" o:allowincell="f" style="position:absolute;flip:y;mso-position-horizontal:center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61,44" path="m16,41l61,0l0,15l16,44l16,44l16,41xe" fillcolor="black" stroked="f" o:allowincell="f" style="position:absolute;left:5365;top:1432;width:141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771,3670" to="5382,3839" stroked="t" o:allowincell="f" style="position:absolute;mso-position-horizontal:center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63,32" path="m0,32l63,19l3,0l3,32l3,32l0,32xe" fillcolor="black" stroked="f" o:allowincell="f" style="position:absolute;left:5353;top:3804;width:146;height:7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4949;width:2238;height:40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a) Cross 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4904;width:4523;height:40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Motion depends on atmospheric forces, friction with ocean floor, and “friction” with ocean walls.</w:t>
      </w:r>
    </w:p>
    <w:p>
      <w:pPr>
        <w:pStyle w:val="Paragraph"/>
        <w:spacing w:before="280" w:after="280"/>
        <w:rPr/>
      </w:pPr>
      <w:r>
        <w:rPr/>
        <w:t>To predict the state of the ocean at any instant, we need to solve complex systems of equations.</w:t>
      </w:r>
    </w:p>
    <w:p>
      <w:pPr>
        <w:pStyle w:val="Paragraph"/>
        <w:rPr/>
      </w:pPr>
      <w:r>
        <w:rPr/>
        <w:t xml:space="preserve">The problem is </w:t>
      </w:r>
      <w:r>
        <w:rPr>
          <w:i/>
        </w:rPr>
        <w:t>continuous</w:t>
      </w:r>
      <w:r>
        <w:rPr/>
        <w:t xml:space="preserve"> in both space and time.  </w:t>
        <w:br/>
        <w:t xml:space="preserve">But to solve it, we </w:t>
      </w:r>
      <w:r>
        <w:rPr>
          <w:i/>
        </w:rPr>
        <w:t>discretize</w:t>
      </w:r>
      <w:r>
        <w:rPr/>
        <w:t xml:space="preserve"> it over both dimensions.</w:t>
      </w:r>
    </w:p>
    <w:p>
      <w:pPr>
        <w:pStyle w:val="Paragraph"/>
        <w:spacing w:before="0" w:after="140"/>
        <w:rPr/>
      </w:pPr>
      <w:r>
        <w:rPr/>
        <w:t>Every important variable, e.g.,</w:t>
      </w:r>
    </w:p>
    <w:p>
      <w:pPr>
        <w:pStyle w:val="1Itemize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5490" w:leader="none"/>
          <w:tab w:val="left" w:pos="5760" w:leader="none"/>
        </w:tabs>
        <w:spacing w:before="0" w:after="140"/>
        <w:ind w:left="1268" w:hanging="274"/>
        <w:rPr/>
      </w:pPr>
      <w:r>
        <w:rPr/>
        <w:t>•</w:t>
      </w:r>
      <w:r>
        <w:rPr/>
        <w:tab/>
        <w:t>pressure</w:t>
        <w:tab/>
        <w:t>•</w:t>
        <w:tab/>
        <w:t>velocity</w:t>
        <w:tab/>
        <w:t>•</w:t>
        <w:tab/>
        <w:t>currents</w:t>
      </w:r>
    </w:p>
    <w:p>
      <w:pPr>
        <w:pStyle w:val="Paragraph"/>
        <w:rPr/>
      </w:pPr>
      <w:r>
        <w:rPr/>
        <w:t>has a value at each grid point.</w:t>
      </w:r>
    </w:p>
    <w:p>
      <w:pPr>
        <w:pStyle w:val="Paragraph"/>
        <w:rPr>
          <w:lang w:val="en-US" w:eastAsia="en-US"/>
        </w:rPr>
      </w:pPr>
      <w:r>
        <w:rPr/>
        <w:t>This model uses a set of 2D horizontal cross-sections through the ocean basin.</w:t>
      </w:r>
    </w:p>
    <w:p>
      <w:pPr>
        <w:pStyle w:val="Paragraph"/>
        <w:spacing w:before="0" w:after="140"/>
        <w:rPr/>
      </w:pPr>
      <w:r>
        <w:rPr/>
        <w:t>Equations of motion are solved at all the grid points in one time-step.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>The state of the variables is updated, based on this solution.</w:t>
      </w:r>
    </w:p>
    <w:p>
      <w:pPr>
        <w:pStyle w:val="Paragraph"/>
        <w:numPr>
          <w:ilvl w:val="0"/>
          <w:numId w:val="4"/>
        </w:numPr>
        <w:rPr/>
      </w:pPr>
      <w:r>
        <w:rPr/>
        <w:t>The equations of motion are solved for the next time-step.</w:t>
      </w:r>
    </w:p>
    <w:p>
      <w:pPr>
        <w:pStyle w:val="Heading2"/>
        <w:rPr/>
      </w:pPr>
      <w:r>
        <w:rPr/>
        <w:t>Tasks</w:t>
      </w:r>
    </w:p>
    <w:p>
      <w:pPr>
        <w:pStyle w:val="Paragraph"/>
        <w:spacing w:before="0" w:after="140"/>
        <w:rPr/>
      </w:pPr>
      <w:r>
        <w:rPr/>
        <w:t xml:space="preserve">The first step is to divide the work into </w:t>
      </w:r>
      <w:r>
        <w:rPr>
          <w:i/>
        </w:rPr>
        <w:t>tasks</w:t>
      </w:r>
      <w:r>
        <w:rPr/>
        <w:t>.</w:t>
      </w:r>
    </w:p>
    <w:p>
      <w:pPr>
        <w:pStyle w:val="L1Itemize"/>
        <w:tabs>
          <w:tab w:val="clear" w:pos="720"/>
          <w:tab w:val="left" w:pos="540" w:leader="none"/>
        </w:tabs>
        <w:ind w:left="540" w:hanging="270"/>
        <w:rPr/>
      </w:pPr>
      <w:r>
        <w:rPr>
          <w:rFonts w:eastAsia="Symbol" w:cs="Symbol" w:ascii="Symbol" w:hAnsi="Symbol"/>
        </w:rPr>
        <w:t></w:t>
      </w:r>
      <w:r>
        <w:rPr/>
        <w:tab/>
        <w:t>A task is an arbitrarily defined portion of work.</w:t>
      </w:r>
    </w:p>
    <w:p>
      <w:pPr>
        <w:pStyle w:val="L1Itemize"/>
        <w:tabs>
          <w:tab w:val="clear" w:pos="720"/>
          <w:tab w:val="left" w:pos="540" w:leader="none"/>
        </w:tabs>
        <w:spacing w:before="0" w:after="280"/>
        <w:ind w:left="540" w:hanging="274"/>
        <w:rPr/>
      </w:pPr>
      <w:r>
        <w:rPr>
          <w:rFonts w:eastAsia="Symbol" w:cs="Symbol" w:ascii="Symbol" w:hAnsi="Symbol"/>
        </w:rPr>
        <w:t></w:t>
      </w:r>
      <w:r>
        <w:rPr/>
        <w:tab/>
        <w:t>It is the smallest unit of concurrency that the program can exploit.</w:t>
      </w:r>
    </w:p>
    <w:p>
      <w:pPr>
        <w:pStyle w:val="L1Itemize"/>
        <w:ind w:left="86" w:hanging="0"/>
        <w:rPr/>
      </w:pPr>
      <w:r>
        <w:rPr>
          <w:i/>
        </w:rPr>
        <w:t>Example:</w:t>
      </w:r>
      <w:r>
        <w:rPr/>
        <w:t xml:space="preserve">  In the ocean simulation, a task can be computations on—</w:t>
      </w:r>
    </w:p>
    <w:p>
      <w:pPr>
        <w:pStyle w:val="L1Itemize"/>
        <w:numPr>
          <w:ilvl w:val="0"/>
          <w:numId w:val="2"/>
        </w:numPr>
        <w:spacing w:before="0" w:after="0"/>
        <w:rPr/>
      </w:pPr>
      <w:r>
        <w:rPr/>
        <w:t xml:space="preserve">a single grid point, </w:t>
      </w:r>
    </w:p>
    <w:p>
      <w:pPr>
        <w:pStyle w:val="L1Itemize"/>
        <w:numPr>
          <w:ilvl w:val="0"/>
          <w:numId w:val="2"/>
        </w:numPr>
        <w:spacing w:before="0" w:after="0"/>
        <w:rPr/>
      </w:pPr>
      <w:r>
        <w:rPr/>
        <w:t xml:space="preserve">a row of grid points, or </w:t>
      </w:r>
    </w:p>
    <w:p>
      <w:pPr>
        <w:pStyle w:val="L1Itemize"/>
        <w:numPr>
          <w:ilvl w:val="0"/>
          <w:numId w:val="2"/>
        </w:numPr>
        <w:spacing w:before="0" w:after="280"/>
        <w:rPr/>
      </w:pPr>
      <w:r>
        <w:rPr/>
        <w:t>any arbitrary subset of the grid.</w:t>
      </w:r>
    </w:p>
    <w:p>
      <w:pPr>
        <w:pStyle w:val="Paragraph"/>
        <w:spacing w:before="0" w:after="140"/>
        <w:rPr/>
      </w:pPr>
      <w:r>
        <w:rPr/>
        <w:t>Tasks are chosen to match some natural granularity in the work.</w:t>
      </w:r>
    </w:p>
    <w:p>
      <w:pPr>
        <w:pStyle w:val="L1Itemize"/>
        <w:ind w:left="630" w:hanging="270"/>
        <w:rPr/>
      </w:pPr>
      <w:r>
        <w:rPr>
          <w:rFonts w:eastAsia="Symbol" w:cs="Symbol" w:ascii="Symbol" w:hAnsi="Symbol"/>
        </w:rPr>
        <w:t></w:t>
      </w:r>
      <w:r>
        <w:rPr/>
        <w:tab/>
        <w:t>If the grain is small, the decomposition is called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FF0000"/>
        </w:rPr>
        <w:t>.</w:t>
      </w:r>
    </w:p>
    <w:p>
      <w:pPr>
        <w:pStyle w:val="L1Itemize"/>
        <w:spacing w:before="0" w:after="280"/>
        <w:ind w:left="630" w:hanging="274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/>
        <w:tab/>
        <w:t>If it is large, the decomposition is called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>.</w:t>
      </w:r>
    </w:p>
    <w:p>
      <w:pPr>
        <w:pStyle w:val="Heading2"/>
        <w:rPr/>
      </w:pPr>
      <w:r>
        <w:rPr/>
        <w:t>Threads</w:t>
      </w:r>
    </w:p>
    <w:p>
      <w:pPr>
        <w:pStyle w:val="Paragraph"/>
        <w:keepNext w:val="true"/>
        <w:spacing w:before="0" w:after="140"/>
        <w:rPr/>
      </w:pPr>
      <w:r>
        <w:rPr/>
        <w:t xml:space="preserve">A </w:t>
      </w:r>
      <w:r>
        <w:rPr>
          <w:i/>
        </w:rPr>
        <w:t>thread</w:t>
      </w:r>
      <w:r>
        <w:rPr/>
        <w:t xml:space="preserve"> is an abstract entity that performs tasks.</w:t>
      </w:r>
    </w:p>
    <w:p>
      <w:pPr>
        <w:pStyle w:val="L1Itemize"/>
        <w:numPr>
          <w:ilvl w:val="0"/>
          <w:numId w:val="5"/>
        </w:numPr>
        <w:spacing w:before="0" w:after="0"/>
        <w:rPr/>
      </w:pPr>
      <w:r>
        <w:rPr/>
        <w:t>A program is composed of cooperating threads.</w:t>
      </w:r>
    </w:p>
    <w:p>
      <w:pPr>
        <w:pStyle w:val="M1Itemize"/>
        <w:numPr>
          <w:ilvl w:val="0"/>
          <w:numId w:val="5"/>
        </w:numPr>
        <w:spacing w:before="0" w:after="0"/>
        <w:rPr/>
      </w:pPr>
      <w:r>
        <w:rPr/>
        <w:t>Each thread is assigned to a processor.</w:t>
      </w:r>
    </w:p>
    <w:p>
      <w:pPr>
        <w:pStyle w:val="M1Itemize"/>
        <w:numPr>
          <w:ilvl w:val="0"/>
          <w:numId w:val="5"/>
        </w:numPr>
        <w:rPr/>
      </w:pPr>
      <w:r>
        <w:rPr/>
        <w:t>Threads need not correspond 1-to-1 with processors!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 In the ocean simulation, an equal number of rows may be assigned to each thread.</w:t>
      </w:r>
    </w:p>
    <w:p>
      <w:pPr>
        <w:pStyle w:val="Paragraph"/>
        <w:rPr/>
      </w:pPr>
      <w:r>
        <w:rPr/>
        <w:t>Four steps in parallelizing a program: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Decomposition</w:t>
      </w:r>
      <w:r>
        <w:rPr/>
        <w:t xml:space="preserve"> of the computation into tasks.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Assignment</w:t>
      </w:r>
      <w:r>
        <w:rPr/>
        <w:t xml:space="preserve"> of tasks to threads.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 xml:space="preserve">Orchestration </w:t>
      </w:r>
      <w:r>
        <w:rPr/>
        <w:t>of the necessary data access, communication, and synchronization among threads.</w:t>
      </w:r>
    </w:p>
    <w:p>
      <w:pPr>
        <w:pStyle w:val="M1Itemize"/>
        <w:ind w:left="720" w:hanging="28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Mapping</w:t>
      </w:r>
      <w:r>
        <w:rPr/>
        <w:t xml:space="preserve"> of threads to processors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Together, decomposition and assignment are called </w:t>
      </w:r>
      <w:r>
        <w:rPr>
          <w:i/>
        </w:rPr>
        <w:t>partitioning</w:t>
      </w:r>
      <w:r>
        <w:rPr/>
        <w:t>.</w:t>
      </w:r>
    </w:p>
    <w:p>
      <w:pPr>
        <w:pStyle w:val="Paragraph"/>
        <w:rPr/>
      </w:pPr>
      <w:r>
        <w:rPr/>
        <w:t>They break up the computation into tasks to be divided among threads.</w:t>
      </w:r>
    </w:p>
    <w:p>
      <w:pPr>
        <w:pStyle w:val="Paragraph"/>
        <w:rPr/>
      </w:pPr>
      <w:r>
        <w:rPr>
          <w:color w:val="000000"/>
        </w:rPr>
        <w:t>The number of tasks available at a time is an upper bound on the achievable</w:t>
      </w:r>
      <w:r>
        <w:rPr>
          <w:color w:val="FF0000"/>
        </w:rPr>
        <w:t xml:space="preserve"> </w:t>
      </w:r>
      <w:r>
        <w:rPr/>
        <w:t>parallelis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334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arallelization of an Example Program</w:t>
      </w:r>
    </w:p>
    <w:p>
      <w:pPr>
        <w:pStyle w:val="Paragraph"/>
        <w:rPr/>
      </w:pPr>
      <w:r>
        <w:rPr>
          <w:color w:val="008000"/>
        </w:rPr>
        <w:t>[§2.3]</w:t>
      </w:r>
      <w:r>
        <w:rPr/>
        <w:t xml:space="preserve">  In this lecture, we will consider a parallelization of the kernel of the Ocean application.</w:t>
      </w:r>
    </w:p>
    <w:p>
      <w:pPr>
        <w:pStyle w:val="Heading2"/>
        <w:rPr/>
      </w:pPr>
      <w:r>
        <w:rPr/>
        <w:t>The serial program</w:t>
      </w:r>
    </w:p>
    <w:p>
      <w:pPr>
        <w:pStyle w:val="Paragraph"/>
        <w:rPr/>
      </w:pPr>
      <w:r>
        <w:rPr>
          <w:color w:val="000000"/>
        </w:rPr>
        <w:t>The equation solver solves a PDE on a grid.</w:t>
      </w:r>
    </w:p>
    <w:p>
      <w:pPr>
        <w:pStyle w:val="Paragraph"/>
        <w:rPr/>
      </w:pPr>
      <w:r>
        <w:rPr>
          <w:color w:val="000000"/>
        </w:rPr>
        <w:t>It operates on a regular 2D grid of (</w:t>
      </w:r>
      <w:r>
        <w:rPr>
          <w:i/>
          <w:color w:val="000000"/>
        </w:rPr>
        <w:t>n</w:t>
      </w:r>
      <w:r>
        <w:rPr>
          <w:color w:val="000000"/>
        </w:rPr>
        <w:t>+2) by (</w:t>
      </w:r>
      <w:r>
        <w:rPr>
          <w:i/>
          <w:color w:val="000000"/>
        </w:rPr>
        <w:t>n</w:t>
      </w:r>
      <w:r>
        <w:rPr>
          <w:color w:val="000000"/>
        </w:rPr>
        <w:t>+2) elements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boundary elements</w:t>
      </w:r>
      <w:r>
        <w:rPr/>
        <w:t xml:space="preserve"> in the border rows and columns do not change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The interior </w:t>
      </w:r>
      <w:r>
        <w:rPr>
          <w:i/>
        </w:rPr>
        <w:t>n</w:t>
      </w:r>
      <w:r>
        <w:rPr/>
        <w:t>-by-</w:t>
      </w:r>
      <w:r>
        <w:rPr>
          <w:i/>
        </w:rPr>
        <w:t>n</w:t>
      </w:r>
      <w:r>
        <w:rPr/>
        <w:t xml:space="preserve"> points are updated, starting from their initial values.</w:t>
      </w:r>
    </w:p>
    <w:p>
      <w:pPr>
        <w:pStyle w:val="Paragraph"/>
        <w:spacing w:before="0" w:after="140"/>
        <w:ind w:right="-634" w:hanging="0"/>
        <w:rPr>
          <w:lang w:val="en-US" w:eastAsia="en-US"/>
        </w:rPr>
      </w:pPr>
      <w:bookmarkStart w:id="0" w:name="_1452266612"/>
      <w:bookmarkStart w:id="1" w:name="_1452266201"/>
      <w:bookmarkStart w:id="2" w:name="_1452266189"/>
      <w:bookmarkStart w:id="3" w:name="_1452265815"/>
      <w:bookmarkStart w:id="4" w:name="_1452265730"/>
      <w:bookmarkStart w:id="5" w:name="_1452265694"/>
      <w:bookmarkStart w:id="6" w:name="_1042401287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9151" w:dyaOrig="4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pt;height:200.85pt" filled="f" o:ole="">
            <v:imagedata r:id="rId5" o:title=""/>
          </v:shape>
          <o:OLEObject Type="Embed" ProgID="" ShapeID="ole_rId4" DrawAspect="Content" ObjectID="_872301679" r:id="rId4"/>
        </w:objec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e old value at each point is replaced by the weighted average of itself and its 4 nearest-neighbor point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Updates are done from left to right, top to bottom.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update computation for a point sees the new values of points above and to the left, and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old values of points below and to the right.</w:t>
      </w:r>
    </w:p>
    <w:p>
      <w:pPr>
        <w:pStyle w:val="M1Itemize"/>
        <w:ind w:left="720" w:hanging="280"/>
        <w:rPr/>
      </w:pPr>
      <w:r>
        <w:rPr/>
        <w:tab/>
        <w:t>This form of update is called the Gauss-Seidel method.</w:t>
      </w:r>
    </w:p>
    <w:p>
      <w:pPr>
        <w:pStyle w:val="Paragraph"/>
        <w:spacing w:before="0" w:after="140"/>
        <w:rPr/>
      </w:pPr>
      <w:r>
        <w:rPr/>
        <w:t>During each sweep, the solver computes how much each element has changed since the last sweep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If this difference is less than a “tolerance” parameter, the solution has converg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If so, we exit solver; if not, we do another sweep.</w:t>
      </w:r>
    </w:p>
    <w:p>
      <w:pPr>
        <w:pStyle w:val="Paragraph"/>
        <w:rPr/>
      </w:pPr>
      <w:r>
        <w:object w:dxaOrig="8640" w:dyaOrig="71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2pt;margin-top:35.5pt;width:432pt;height:358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979243384" r:id="rId6"/>
        </w:object>
      </w:r>
      <w:r>
        <w:rPr/>
        <w:t>Here is the code for the solv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omposition</w:t>
      </w:r>
    </w:p>
    <w:p>
      <w:pPr>
        <w:pStyle w:val="Paragraph"/>
        <w:rPr/>
      </w:pPr>
      <w:r>
        <w:rPr/>
        <w:t>A simple way to identify concurrency is to look at loop iterations.</w:t>
      </w:r>
    </w:p>
    <w:p>
      <w:pPr>
        <w:pStyle w:val="Paragraph"/>
        <w:rPr>
          <w:color w:val="FF0000"/>
        </w:rPr>
      </w:pPr>
      <w:r>
        <w:rPr/>
        <w:t>Is there much concurrency in this example?  Does the algorithm let us perform more than one sweep concurrently?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Note that—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Computation proceeds from left to right and top to bottom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us, to compute a point, we use 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updated values from the point above and the point to the left, but</w:t>
      </w:r>
    </w:p>
    <w:p>
      <w:pPr>
        <w:pStyle w:val="M2Itemize"/>
        <w:ind w:left="1080" w:hanging="259"/>
        <w:rPr/>
      </w:pPr>
      <w:r>
        <w:rPr/>
        <w:t>°</w:t>
      </w:r>
      <w:r>
        <w:rPr>
          <w:position w:val="0"/>
          <w:sz w:val="28"/>
          <w:vertAlign w:val="baseline"/>
        </w:rPr>
        <w:tab/>
        <w:t>the “old” values of the point itself and its neighbors below and to the right.</w:t>
      </w:r>
    </w:p>
    <w:p>
      <w:pPr>
        <w:pStyle w:val="Paragraph"/>
        <w:spacing w:before="0" w:after="140"/>
        <w:rPr/>
      </w:pPr>
      <w:r>
        <w:rPr/>
        <w:t>Here is a diagram that illustrates the dependences.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036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16"/>
              </w:rPr>
            </w:pPr>
            <w:bookmarkStart w:id="7" w:name="_1452266285"/>
            <w:bookmarkEnd w:id="7"/>
            <w:r>
              <w:rPr>
                <w:sz w:val="16"/>
                <w:lang w:val="en-US" w:eastAsia="en-US"/>
              </w:rPr>
              <w:object w:dxaOrig="4546" w:dyaOrig="39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3.85pt;height:194.3pt" filled="f" o:ole="">
                  <v:imagedata r:id="rId9" o:title=""/>
                </v:shape>
                <o:OLEObject Type="Embed" ProgID="" ShapeID="ole_rId8" DrawAspect="Content" ObjectID="_672737197" r:id="rId8"/>
              </w:object>
            </w:r>
          </w:p>
        </w:tc>
        <w:tc>
          <w:tcPr>
            <w:tcW w:w="4036" w:type="dxa"/>
            <w:tcBorders/>
          </w:tcPr>
          <w:p>
            <w:pPr>
              <w:pStyle w:val="Paragraph"/>
              <w:spacing w:before="140" w:after="140"/>
              <w:rPr/>
            </w:pPr>
            <w:r>
              <w:rPr/>
              <w:t>The horizontal and vertical lines with arrows indicate dependences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The dashed lines along the antidiagonal connect points with no dependences that can be computed in parallel.</w:t>
            </w:r>
          </w:p>
          <w:p>
            <w:pPr>
              <w:pStyle w:val="Paragraph"/>
              <w:spacing w:before="0" w:after="280"/>
              <w:rPr/>
            </w:pPr>
            <w:hyperlink r:id="rId10">
              <w:r>
                <w:rPr>
                  <w:rStyle w:val="InternetLink"/>
                </w:rPr>
                <w:t>Of the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  <w:color w:val="FF0000"/>
                <w:u w:val="single"/>
              </w:rPr>
              <w:tab/>
              <w:t xml:space="preserve">  </w:t>
            </w:r>
            <w:r>
              <w:rPr/>
              <w:t xml:space="preserve">) work in each sweep,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 xml:space="preserve"> concurrency pro</w:t>
              <w:softHyphen/>
              <w:t>por</w:t>
              <w:softHyphen/>
              <w:t>tional to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u w:val="single"/>
              </w:rPr>
              <w:t xml:space="preserve">        </w:t>
            </w:r>
            <w:r>
              <w:rPr/>
              <w:t xml:space="preserve"> along antidiagonals.</w:t>
            </w:r>
          </w:p>
        </w:tc>
      </w:tr>
    </w:tbl>
    <w:p>
      <w:pPr>
        <w:pStyle w:val="Paragraph"/>
        <w:rPr/>
      </w:pPr>
      <w:r>
        <w:rPr/>
        <w:t>How could we exploit this parallelism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We can </w:t>
      </w:r>
      <w:r>
        <w:rPr>
          <w:i/>
        </w:rPr>
        <w:t>leave loop structure alone</w:t>
      </w:r>
      <w:r>
        <w:rPr/>
        <w:t xml:space="preserve"> and let loops run in parallel, inserting </w:t>
      </w:r>
      <w:r>
        <w:rPr>
          <w:i/>
        </w:rPr>
        <w:t>synchronization ops</w:t>
      </w:r>
      <w:r>
        <w:rPr/>
        <w:t xml:space="preserve"> to make sure a value is computed before it is used.</w:t>
      </w:r>
    </w:p>
    <w:p>
      <w:pPr>
        <w:pStyle w:val="M1Itemize"/>
        <w:ind w:left="720" w:hanging="0"/>
        <w:rPr/>
      </w:pPr>
      <w:hyperlink r:id="rId11">
        <w:r>
          <w:rPr>
            <w:rStyle w:val="InternetLink"/>
          </w:rPr>
          <w:t>Why isn’t</w:t>
        </w:r>
      </w:hyperlink>
      <w:r>
        <w:rPr>
          <w:color w:val="800080"/>
        </w:rPr>
        <w:t xml:space="preserve"> this a good idea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We can </w:t>
      </w:r>
      <w:r>
        <w:rPr>
          <w:i/>
        </w:rPr>
        <w:t>change the loop structure</w:t>
      </w:r>
      <w:r>
        <w:rPr/>
        <w:t>, making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 xml:space="preserve">the outer </w:t>
      </w:r>
      <w:r>
        <w:rPr>
          <w:b/>
        </w:rPr>
        <w:t>for</w:t>
      </w:r>
      <w:r>
        <w:rPr/>
        <w:t xml:space="preserve"> loop (line 17) iterate over anti-diagonals, and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 xml:space="preserve">the inner </w:t>
      </w:r>
      <w:r>
        <w:rPr>
          <w:b/>
        </w:rPr>
        <w:t>for</w:t>
      </w:r>
      <w:r>
        <w:rPr/>
        <w:t xml:space="preserve"> loop (line 18) iterate over elements within an antidiagonal.</w:t>
      </w:r>
    </w:p>
    <w:p>
      <w:pPr>
        <w:pStyle w:val="M1Itemize"/>
        <w:ind w:left="720" w:hanging="0"/>
        <w:rPr>
          <w:color w:val="FF0000"/>
        </w:rPr>
      </w:pPr>
      <w:r>
        <w:rPr>
          <w:color w:val="800080"/>
        </w:rPr>
        <w:t>Why isn’t this a good idea?</w:t>
      </w:r>
      <w:r>
        <w:rPr>
          <w:color w:val="FF0000"/>
        </w:rPr>
        <w:t xml:space="preserve"> </w:t>
        <w:br/>
        <w:br/>
        <w:br/>
      </w:r>
    </w:p>
    <w:p>
      <w:pPr>
        <w:pStyle w:val="Paragraph"/>
        <w:spacing w:before="0" w:after="140"/>
        <w:rPr/>
      </w:pPr>
      <w:r>
        <w:rPr/>
        <w:t xml:space="preserve">The Gauss-Seidel algorithm doesn’t </w:t>
      </w:r>
      <w:r>
        <w:rPr>
          <w:i/>
        </w:rPr>
        <w:t xml:space="preserve">require </w:t>
      </w:r>
      <w:r>
        <w:rPr/>
        <w:t>us to update the points from left to right and top to bottom.</w:t>
      </w:r>
    </w:p>
    <w:p>
      <w:pPr>
        <w:pStyle w:val="Paragraph"/>
        <w:spacing w:before="0" w:after="140"/>
        <w:rPr/>
      </w:pPr>
      <w:r>
        <w:rPr/>
        <w:t>It is just a convenient way to program on a uniprocessor.</w:t>
      </w:r>
    </w:p>
    <w:p>
      <w:pPr>
        <w:pStyle w:val="Paragraph"/>
        <w:rPr/>
      </w:pPr>
      <w:r>
        <w:rPr/>
        <w:t>We can compute the points in another order, as long as we use updated values frequently enough (if we don’t, the solution will converge, but more slowly).</w:t>
      </w:r>
    </w:p>
    <w:p>
      <w:pPr>
        <w:pStyle w:val="Heading3"/>
        <w:rPr/>
      </w:pPr>
      <w:r>
        <w:rPr/>
        <w:t>Red-black ordering</w:t>
      </w:r>
    </w:p>
    <w:p>
      <w:pPr>
        <w:pStyle w:val="Paragraph"/>
        <w:spacing w:before="0" w:after="180"/>
        <w:rPr/>
      </w:pPr>
      <w:r>
        <w:rPr/>
        <w:t>Let’s divide the points into alternating “red” and “black” points:</w:t>
      </w:r>
    </w:p>
    <w:p>
      <w:pPr>
        <w:pStyle w:val="Paragraph"/>
        <w:spacing w:before="0" w:after="140"/>
        <w:jc w:val="center"/>
        <w:rPr>
          <w:sz w:val="22"/>
        </w:rPr>
      </w:pPr>
      <w:bookmarkStart w:id="8" w:name="_1452266894"/>
      <w:bookmarkStart w:id="9" w:name="_1042405718"/>
      <w:bookmarkEnd w:id="8"/>
      <w:bookmarkEnd w:id="9"/>
      <w:r>
        <w:rPr>
          <w:sz w:val="22"/>
          <w:lang w:val="en-US" w:eastAsia="en-US"/>
        </w:rPr>
        <w:object w:dxaOrig="5911" w:dyaOrig="39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.55pt;height:196.55pt" filled="f" o:ole="">
            <v:imagedata r:id="rId13" o:title=""/>
          </v:shape>
          <o:OLEObject Type="Embed" ProgID="" ShapeID="ole_rId12" DrawAspect="Content" ObjectID="_1606935586" r:id="rId12"/>
        </w:object>
      </w:r>
    </w:p>
    <w:p>
      <w:pPr>
        <w:pStyle w:val="Paragraph"/>
        <w:rPr/>
      </w:pPr>
      <w:r>
        <w:rPr/>
        <w:t>To compute a red point, we don’t need the updated value of any other red point.  But we need the updated values of 2 black points.</w:t>
      </w:r>
    </w:p>
    <w:p>
      <w:pPr>
        <w:pStyle w:val="Paragraph"/>
        <w:rPr/>
      </w:pPr>
      <w:r>
        <w:rPr/>
        <w:t>And similarly for computing black points.</w:t>
      </w:r>
    </w:p>
    <w:p>
      <w:pPr>
        <w:pStyle w:val="Paragraph"/>
        <w:rPr/>
      </w:pPr>
      <w:r>
        <w:rPr/>
        <w:t>Thus, we can divide each sweep into two phases.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First we compute all red points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hen we compute all black points.</w:t>
      </w:r>
    </w:p>
    <w:p>
      <w:pPr>
        <w:pStyle w:val="Paragraph"/>
        <w:rPr/>
      </w:pPr>
      <w:r>
        <w:rPr/>
        <w:t>True, we don’t use any updated black values in computing red points.</w:t>
      </w:r>
    </w:p>
    <w:p>
      <w:pPr>
        <w:pStyle w:val="Paragraph"/>
        <w:rPr/>
      </w:pPr>
      <w:r>
        <w:rPr/>
        <w:t xml:space="preserve">But we use </w:t>
      </w:r>
      <w:r>
        <w:rPr>
          <w:i/>
        </w:rPr>
        <w:t>all</w:t>
      </w:r>
      <w:r>
        <w:rPr/>
        <w:t xml:space="preserve"> updated red values in computing black points.</w:t>
      </w:r>
    </w:p>
    <w:p>
      <w:pPr>
        <w:pStyle w:val="Paragraph"/>
        <w:rPr/>
      </w:pPr>
      <w:r>
        <w:rPr/>
        <w:t>Whether this converges more slowly or faster than the original ordering depends on the problem.</w:t>
      </w:r>
    </w:p>
    <w:p>
      <w:pPr>
        <w:pStyle w:val="Paragraph"/>
        <w:rPr/>
      </w:pPr>
      <w:r>
        <w:rPr/>
        <w:t>But it does have important advantages for parallelism.</w:t>
      </w:r>
    </w:p>
    <w:p>
      <w:pPr>
        <w:pStyle w:val="M1Itemize"/>
        <w:spacing w:before="0" w:after="140"/>
        <w:ind w:left="720" w:hanging="274"/>
        <w:rPr>
          <w:color w:val="FF0000"/>
        </w:rPr>
      </w:pPr>
      <w:r>
        <w:rPr/>
        <w:t>•</w:t>
      </w:r>
      <w:r>
        <w:rPr/>
        <w:tab/>
        <w:t>How many red points can be computed in parallel?</w:t>
      </w:r>
      <w:r>
        <w:rPr>
          <w:color w:val="FF0000"/>
        </w:rPr>
        <w:t xml:space="preserve">  </w:t>
        <w:br/>
      </w:r>
    </w:p>
    <w:p>
      <w:pPr>
        <w:pStyle w:val="M1Itemize"/>
        <w:spacing w:before="0" w:after="140"/>
        <w:ind w:left="720" w:hanging="274"/>
        <w:rPr>
          <w:color w:val="FF0000"/>
        </w:rPr>
      </w:pPr>
      <w:r>
        <w:rPr/>
        <w:t>•</w:t>
      </w:r>
      <w:r>
        <w:rPr/>
        <w:tab/>
        <w:t>How many black points can be computed in parallel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Red-black ordering is effective, but it doesn’t produce code that can fit on a single display screen.</w:t>
      </w:r>
    </w:p>
    <w:p>
      <w:pPr>
        <w:pStyle w:val="Heading3"/>
        <w:rPr/>
      </w:pPr>
      <w:r>
        <w:rPr/>
        <w:t>A simpler decomposition</w:t>
      </w:r>
    </w:p>
    <w:p>
      <w:pPr>
        <w:pStyle w:val="Paragraph"/>
        <w:rPr/>
      </w:pPr>
      <w:r>
        <w:rPr/>
        <w:t>Another ordering that is simpler but still works reasonably well is just to ignore dependences between grid points within a sweep.</w:t>
      </w:r>
    </w:p>
    <w:p>
      <w:pPr>
        <w:pStyle w:val="Paragraph"/>
        <w:rPr/>
      </w:pPr>
      <w:r>
        <w:rPr/>
        <w:t>A sweep just updates points based on their nearest neighbors, regardless of whether the neighbors have been updated yet.</w:t>
      </w:r>
    </w:p>
    <w:p>
      <w:pPr>
        <w:pStyle w:val="Paragraph"/>
        <w:rPr/>
      </w:pPr>
      <w:r>
        <w:rPr/>
        <w:t>Global synchronization is still used between sweeps, however.</w:t>
      </w:r>
    </w:p>
    <w:p>
      <w:pPr>
        <w:pStyle w:val="Paragraph"/>
        <w:rPr/>
      </w:pPr>
      <w:r>
        <w:rPr/>
        <w:t>Now execution is no longer deterministic.</w:t>
      </w:r>
    </w:p>
    <w:p>
      <w:pPr>
        <w:pStyle w:val="Paragraph"/>
        <w:rPr/>
      </w:pPr>
      <w:r>
        <w:rPr/>
        <w:t>The number of sweeps needed, and the results, may depend on the number of processors used.</w:t>
      </w:r>
    </w:p>
    <w:p>
      <w:pPr>
        <w:pStyle w:val="Paragraph"/>
        <w:rPr/>
      </w:pPr>
      <w:r>
        <w:rPr/>
        <w:t>But for most reasonable assignments of processors, the number of sweeps will not vary much.</w:t>
      </w:r>
    </w:p>
    <w:p>
      <w:pPr>
        <w:pStyle w:val="Paragraph"/>
        <w:rPr/>
      </w:pPr>
      <w:r>
        <w:object w:dxaOrig="8640" w:dyaOrig="34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.5pt;margin-top:31.95pt;width:432pt;height:170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273676488" r:id="rId14"/>
        </w:object>
      </w:r>
      <w:r>
        <w:rPr/>
        <w:t>Let’s look at the code for this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only</w:t>
      </w:r>
      <w:r>
        <w:rPr/>
        <w:t xml:space="preserve"> difference is that </w:t>
      </w:r>
      <w:r>
        <w:rPr>
          <w:b/>
        </w:rPr>
        <w:t>for</w:t>
      </w:r>
      <w:r>
        <w:rPr/>
        <w:t xml:space="preserve"> has been replaced by </w:t>
      </w:r>
      <w:r>
        <w:rPr>
          <w:b/>
        </w:rPr>
        <w:t>for_all</w:t>
      </w:r>
      <w:r>
        <w:rPr/>
        <w:t>.</w:t>
      </w:r>
    </w:p>
    <w:p>
      <w:pPr>
        <w:pStyle w:val="Paragraph"/>
        <w:rPr/>
      </w:pPr>
      <w:r>
        <w:rPr/>
        <w:t xml:space="preserve">A </w:t>
      </w:r>
      <w:r>
        <w:rPr>
          <w:b/>
        </w:rPr>
        <w:t>for_all</w:t>
      </w:r>
      <w:r>
        <w:rPr/>
        <w:t xml:space="preserve"> just tells the system that all iterations can be executed in parallel.</w:t>
      </w:r>
    </w:p>
    <w:p>
      <w:pPr>
        <w:pStyle w:val="Paragraph"/>
        <w:rPr/>
      </w:pPr>
      <w:r>
        <w:rPr/>
        <w:t xml:space="preserve">With </w:t>
      </w:r>
      <w:r>
        <w:rPr>
          <w:b/>
        </w:rPr>
        <w:t>for_all</w:t>
      </w:r>
      <w:r>
        <w:rPr/>
        <w:t xml:space="preserve"> in both loops, all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iterations of the nested loop can be executed in parallel.</w:t>
      </w:r>
    </w:p>
    <w:p>
      <w:pPr>
        <w:pStyle w:val="Paragraph"/>
        <w:rPr/>
      </w:pPr>
      <w:r>
        <w:rPr/>
        <w:t>We could write the program so that the computation of one row of grid points must be assigned to a single processor.  How would we do thi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With each row assigned to a different processor, each task has to access about 2</w:t>
      </w:r>
      <w:r>
        <w:rPr>
          <w:i/>
        </w:rPr>
        <w:t>n</w:t>
      </w:r>
      <w:r>
        <w:rPr/>
        <w:t xml:space="preserve"> grid points that were computed by other processors; meanwhile, it computes </w:t>
      </w:r>
      <w:r>
        <w:rPr>
          <w:i/>
        </w:rPr>
        <w:t>n</w:t>
      </w:r>
      <w:r>
        <w:rPr/>
        <w:t xml:space="preserve"> grid points itself.</w:t>
      </w:r>
    </w:p>
    <w:p>
      <w:pPr>
        <w:pStyle w:val="Paragraph"/>
        <w:rPr/>
      </w:pPr>
      <w:r>
        <w:rPr/>
        <w:t xml:space="preserve">So the communication-to-computation ratio is </w:t>
      </w:r>
      <w:r>
        <w:rPr>
          <w:i/>
        </w:rPr>
        <w:t>O</w:t>
      </w:r>
      <w:r>
        <w:rPr/>
        <w:t>(</w:t>
      </w:r>
      <w:r>
        <w:rPr>
          <w:color w:val="FF0000"/>
        </w:rPr>
        <w:t>1</w:t>
      </w:r>
      <w:r>
        <w:rPr/>
        <w:t>).</w:t>
      </w:r>
    </w:p>
    <w:p>
      <w:pPr>
        <w:pStyle w:val="Heading2"/>
        <w:rPr/>
      </w:pPr>
      <w:r>
        <w:rPr/>
        <w:t>Assignment</w:t>
      </w:r>
    </w:p>
    <w:p>
      <w:pPr>
        <w:pStyle w:val="Paragraph"/>
        <w:keepNext w:val="true"/>
        <w:rPr/>
      </w:pPr>
      <w:r>
        <w:rPr/>
        <w:t>How can we statically assign elements to processes?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</w:tblGrid>
      <w:tr>
        <w:trPr/>
        <w:tc>
          <w:tcPr>
            <w:tcW w:w="4248" w:type="dxa"/>
            <w:tcBorders/>
          </w:tcPr>
          <w:p>
            <w:pPr>
              <w:pStyle w:val="L1Itemize"/>
              <w:spacing w:before="0" w:after="140"/>
              <w:ind w:left="720" w:hanging="270"/>
              <w:rPr/>
            </w:pPr>
            <w:r>
              <w:rPr/>
              <w:t>•</w:t>
            </w:r>
            <w:r>
              <w:rPr/>
              <w:tab/>
              <w:t xml:space="preserve">One option is “block assignment”—Row </w:t>
            </w:r>
            <w:r>
              <w:rPr>
                <w:i/>
              </w:rPr>
              <w:t>i</w:t>
            </w:r>
            <w:r>
              <w:rPr/>
              <w:t xml:space="preserve"> is assigned to process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i/>
                <w:spacing w:val="40"/>
              </w:rPr>
              <w:t>i</w:t>
            </w:r>
            <w:r>
              <w:rPr>
                <w:spacing w:val="40"/>
              </w:rPr>
              <w:t>/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>.</w:t>
            </w:r>
          </w:p>
        </w:tc>
        <w:tc>
          <w:tcPr>
            <w:tcW w:w="4410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10" w:name="_1042438959"/>
            <w:bookmarkStart w:id="11" w:name="_1042438893"/>
            <w:bookmarkStart w:id="12" w:name="_1042438606"/>
            <w:bookmarkEnd w:id="10"/>
            <w:bookmarkEnd w:id="11"/>
            <w:bookmarkEnd w:id="12"/>
            <w:r>
              <w:rPr>
                <w:lang w:val="en-US" w:eastAsia="en-US"/>
              </w:rPr>
              <w:object w:dxaOrig="3931" w:dyaOrig="34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6.55pt;height:174.05pt" filled="f" o:ole="">
                  <v:imagedata r:id="rId17" o:title=""/>
                </v:shape>
                <o:OLEObject Type="Embed" ProgID="" ShapeID="ole_rId16" DrawAspect="Content" ObjectID="_760334309" r:id="rId16"/>
              </w:object>
            </w:r>
          </w:p>
        </w:tc>
      </w:tr>
    </w:tbl>
    <w:p>
      <w:pPr>
        <w:pStyle w:val="M1Itemize"/>
        <w:spacing w:before="0" w:after="140"/>
        <w:ind w:left="720" w:hanging="274"/>
        <w:rPr/>
      </w:pPr>
      <w:r>
        <w:rPr/>
        <w:t>•</w:t>
      </w:r>
      <w:r>
        <w:rPr/>
        <w:tab/>
        <w:t xml:space="preserve">Another option is “cyclic assignment—Process </w:t>
      </w:r>
      <w:r>
        <w:rPr>
          <w:i/>
        </w:rPr>
        <w:t>i</w:t>
      </w:r>
      <w:r>
        <w:rPr/>
        <w:t xml:space="preserve"> is assigned rows </w:t>
      </w:r>
      <w:r>
        <w:rPr>
          <w:i/>
        </w:rPr>
        <w:t>i</w:t>
      </w:r>
      <w:r>
        <w:rPr/>
        <w:t xml:space="preserve">, </w:t>
      </w:r>
      <w:r>
        <w:rPr>
          <w:i/>
        </w:rPr>
        <w:t>i</w:t>
      </w:r>
      <w:r>
        <w:rPr/>
        <w:t>+</w:t>
      </w:r>
      <w:r>
        <w:rPr>
          <w:i/>
        </w:rPr>
        <w:t>p</w:t>
      </w:r>
      <w:r>
        <w:rPr/>
        <w:t xml:space="preserve">, </w:t>
      </w:r>
      <w:r>
        <w:rPr>
          <w:i/>
        </w:rPr>
        <w:t>i</w:t>
      </w:r>
      <w:r>
        <w:rPr/>
        <w:t>+2</w:t>
      </w:r>
      <w:r>
        <w:rPr>
          <w:i/>
        </w:rPr>
        <w:t>p</w:t>
      </w:r>
      <w:r>
        <w:rPr/>
        <w:t>, etc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Another option is 2D contiguous block partitioning.</w:t>
      </w:r>
    </w:p>
    <w:p>
      <w:pPr>
        <w:pStyle w:val="Paragraph"/>
        <w:rPr>
          <w:color w:val="FF0000"/>
        </w:rPr>
      </w:pPr>
      <w:r>
        <w:rPr/>
        <w:t>We could instead use dynamic assignment, where a process gets an index, works on the row, then gets a new index, etc.  Is there any advantage to this?</w:t>
      </w:r>
      <w:r>
        <w:rPr>
          <w:color w:val="FF0000"/>
        </w:rPr>
        <w:t xml:space="preserve">  </w:t>
      </w:r>
    </w:p>
    <w:p>
      <w:pPr>
        <w:pStyle w:val="M1Itemize"/>
        <w:ind w:left="0" w:hanging="0"/>
        <w:rPr/>
      </w:pPr>
      <w:r>
        <w:rPr/>
        <w:t xml:space="preserve">What are </w:t>
      </w:r>
      <w:hyperlink r:id="rId18">
        <w:r>
          <w:rPr>
            <w:rStyle w:val="InternetLink"/>
          </w:rPr>
          <w:t>advantages and disadvantages</w:t>
        </w:r>
      </w:hyperlink>
      <w:r>
        <w:rPr/>
        <w:t xml:space="preserve"> of these partitionings?</w:t>
      </w:r>
    </w:p>
    <w:p>
      <w:pPr>
        <w:pStyle w:val="Paragraph"/>
        <w:rPr/>
      </w:pPr>
      <w:r>
        <w:rPr/>
        <w:t>Static assignment of rows to processes reduces concurrency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But block assignment reduces communication, by assigning adjacent rows to the same processor.</w:t>
      </w:r>
    </w:p>
    <w:p>
      <w:pPr>
        <w:pStyle w:val="Paragraph"/>
        <w:rPr/>
      </w:pPr>
      <w:r>
        <w:rPr/>
        <w:t>How many rows now need to be accessed from other processors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So the communication-to-computation ratio is now only </w:t>
      </w:r>
      <w:r>
        <w:rPr>
          <w:i/>
        </w:rPr>
        <w:t>O</w:t>
      </w:r>
      <w:r>
        <w:rPr/>
        <w:t>(</w:t>
      </w:r>
      <w:r>
        <w:rPr>
          <w:i/>
          <w:color w:val="FF0000"/>
          <w:spacing w:val="40"/>
          <w:u w:val="single"/>
        </w:rPr>
        <w:tab/>
        <w:tab/>
      </w:r>
      <w:r>
        <w:rPr/>
        <w:t>).</w:t>
      </w:r>
    </w:p>
    <w:p>
      <w:pPr>
        <w:pStyle w:val="Heading2"/>
        <w:rPr/>
      </w:pPr>
      <w:r>
        <w:rPr/>
        <w:t>Orchestration</w:t>
      </w:r>
    </w:p>
    <w:p>
      <w:pPr>
        <w:pStyle w:val="Paragraph"/>
        <w:rPr/>
      </w:pPr>
      <w:r>
        <w:rPr/>
        <w:t>Once we move on to the orchestration phase, the computation model affects our decisions.</w:t>
      </w:r>
    </w:p>
    <w:p>
      <w:pPr>
        <w:pStyle w:val="Heading3"/>
        <w:rPr/>
      </w:pPr>
      <w:r>
        <w:rPr/>
        <w:t>Data-parallel model</w:t>
      </w:r>
    </w:p>
    <w:p>
      <w:pPr>
        <w:pStyle w:val="Paragraph"/>
        <w:rPr/>
      </w:pPr>
      <w:r>
        <w:rPr/>
        <w:t>In the code below, we assume that global declarations are used for shared data, and that any data declared within a procedure is private.</w:t>
      </w:r>
    </w:p>
    <w:p>
      <w:pPr>
        <w:pStyle w:val="Paragraph"/>
        <w:rPr/>
      </w:pPr>
      <w:r>
        <w:rPr/>
        <w:t xml:space="preserve">Global data is allocated with </w:t>
      </w:r>
      <w:r>
        <w:rPr>
          <w:i/>
        </w:rPr>
        <w:t>g_malloc</w:t>
      </w:r>
      <w:r>
        <w:rPr/>
        <w:t>.</w:t>
      </w:r>
    </w:p>
    <w:p>
      <w:pPr>
        <w:pStyle w:val="Paragraph"/>
        <w:spacing w:before="0" w:after="140"/>
        <w:rPr/>
      </w:pPr>
      <w:r>
        <w:rPr/>
        <w:t>Differences from sequential program: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for_all</w:t>
      </w:r>
      <w:r>
        <w:rPr/>
        <w:t xml:space="preserve"> loops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decomp</w:t>
      </w:r>
      <w:r>
        <w:rPr/>
        <w:t xml:space="preserve"> statement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mydiff</w:t>
      </w:r>
      <w:r>
        <w:rPr/>
        <w:t xml:space="preserve"> variable, private to each process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reduce</w:t>
      </w:r>
      <w:r>
        <w:rPr/>
        <w:t xml:space="preserve"> stat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6126480" cy="54565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56520"/>
                          <a:chOff x="0" y="0"/>
                          <a:chExt cx="6126480" cy="54565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08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24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908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0"/>
                            <a:ext cx="2971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grid size (n+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Helvetica" w:hAnsi="Helvetica"/>
                                  <w:color w:val="000000"/>
                                  <w:lang w:val="en-US" w:bidi="ar-SA"/>
                                </w:rPr>
                                <w:t>n+2) and # of process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7760"/>
                            <a:ext cx="1920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 **A,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iff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15160"/>
                            <a:ext cx="64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8904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7516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ad(n); read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6796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7516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856080"/>
                            <a:ext cx="140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856080"/>
                            <a:ext cx="2993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read input grid size and # of process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64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7640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4256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764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69200"/>
                            <a:ext cx="82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G_MAL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076400"/>
                            <a:ext cx="409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(a 2-d array of size n+2 by n+2 double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952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itializ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245960"/>
                            <a:ext cx="2697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the matrix A somehow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08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508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olve 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432080"/>
                            <a:ext cx="240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call the routine to solve equation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25040"/>
                            <a:ext cx="822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m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5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87560"/>
                            <a:ext cx="1737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ocedure Solve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968480"/>
                            <a:ext cx="244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olve the equation system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762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**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15784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57840"/>
                            <a:ext cx="251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/* A is an (n+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Helvetica" w:hAnsi="Helvetica"/>
                                  <w:color w:val="000000"/>
                                  <w:lang w:val="en-US" w:bidi="ar-SA"/>
                                </w:rPr>
                                <w:t>n+2) arra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5008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21080"/>
                            <a:ext cx="1828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i, j, don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172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91720"/>
                            <a:ext cx="64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lo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8488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691720"/>
                            <a:ext cx="109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, te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24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858760"/>
                            <a:ext cx="2903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ECOMP A[BLOCK,*, nprocs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54240"/>
                            <a:ext cx="155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hile (!done)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035160"/>
                            <a:ext cx="2172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outermost loop over sweep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23352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24036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2212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221280"/>
                            <a:ext cx="2538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maximum difference to 0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434760"/>
                            <a:ext cx="73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41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0812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34416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422520"/>
                            <a:ext cx="274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weep over non-border points of gri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36000"/>
                            <a:ext cx="73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6424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0936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64248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8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82824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 = A[i,j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809520"/>
                            <a:ext cx="219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ave old value of element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98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2984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[i,j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99600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029840"/>
                            <a:ext cx="3566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0.2 * (A[i,j] + A[i,j-1] + A[i-1,j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215600"/>
                            <a:ext cx="2011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+1] + A[i+1,j]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4196880"/>
                            <a:ext cx="1642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 compute averag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912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389120"/>
                            <a:ext cx="2743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 += abs(A[i,j] - temp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50400"/>
                            <a:ext cx="109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7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23920"/>
                            <a:ext cx="109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464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97800"/>
                            <a:ext cx="2961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DUCE (mydiff, diff, ADD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8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78160"/>
                            <a:ext cx="3830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f (diff/(n*n) &lt; TOL) then done = 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252040"/>
                            <a:ext cx="91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8pt;width:482.4pt;height:429.65pt" coordorigin="-72,236" coordsize="9648,8593">
                <v:shape id="shape_0" stroked="f" o:allowincell="f" style="position:absolute;left:-72;top:26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266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2;top:255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266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36;width:46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grid size (n+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Helvetica" w:hAnsi="Helvetica"/>
                            <w:color w:val="000000"/>
                            <w:lang w:val="en-US" w:bidi="ar-SA"/>
                          </w:rPr>
                          <w:t>n+2) and # of process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39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500;width:302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 **A,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iff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047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047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32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321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614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1614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ad(n); read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1603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1614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3;top:1584;width:22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1584;width:47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read input grid size and # of process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93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931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193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878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;top:1931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9;top:1920;width:129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G_MALL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1931;width:64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(a 2-d array of size n+2 by n+2 double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228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2267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itializ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198;width:424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the matrix A somehow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521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2521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olve 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491;width:37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call the routine to solve equation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79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2795;width:1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36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3366;width:273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ocedure Solve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3336;width:38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olve the equation system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663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3663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**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3634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9;top:3634;width:396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/* A is an (n+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Helvetica" w:hAnsi="Helvetica"/>
                            <w:color w:val="000000"/>
                            <w:lang w:val="en-US" w:bidi="ar-SA"/>
                          </w:rPr>
                          <w:t>n+2) arra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937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3937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20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4206;width:28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i, j, don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47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4475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lo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4464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4475;width:1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, te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748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4738;width:45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ECOMP A[BLOCK,*, nprocs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04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5046;width:244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hile (!done)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016;width:342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outermost loop over sweep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339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5328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5339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5309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309;width:399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maximum difference to 0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65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5645;width:115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565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5603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5;top:5656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626;width:43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weep over non-border points of gri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97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5962;width:115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597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5920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3;top:5972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26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6265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 = A[i,j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6235;width:345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ave old value of element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58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6582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[i,j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6529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9;top:6582;width:561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0.2 * (A[i,j] + A[i,j-1] + A[i-1,j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87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6875;width:316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+1] + A[i+1,j]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8;top:6845;width:258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 compute averag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148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7148;width:43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 += abs(A[i,j] - temp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41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7402;width:17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68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7675;width:17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960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7949;width:46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DUCE (mydiff, diff, ADD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8233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8233;width:60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f (diff/(n*n) &lt; TOL) then done = 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8507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8507;width:14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13" w:name="OLE_LINK10"/>
      <w:bookmarkStart w:id="14" w:name="OLE_LINK9"/>
      <w:bookmarkStart w:id="15" w:name="OLE_LINK10"/>
      <w:bookmarkStart w:id="16" w:name="OLE_LINK9"/>
      <w:bookmarkEnd w:id="15"/>
      <w:bookmarkEnd w:id="16"/>
    </w:p>
    <w:p>
      <w:pPr>
        <w:pStyle w:val="Paragraph"/>
        <w:rPr/>
      </w:pPr>
      <w:r>
        <w:rPr/>
        <w:t xml:space="preserve">The </w:t>
      </w:r>
      <w:r>
        <w:rPr>
          <w:b/>
        </w:rPr>
        <w:t>decomp</w:t>
      </w:r>
      <w:r>
        <w:rPr/>
        <w:t xml:space="preserve"> statement has a twofold purpose.</w:t>
      </w:r>
    </w:p>
    <w:p>
      <w:pPr>
        <w:pStyle w:val="L1Itemize"/>
        <w:ind w:left="720" w:hanging="270"/>
        <w:rPr/>
      </w:pPr>
      <w:bookmarkStart w:id="17" w:name="OLE_LINK10"/>
      <w:bookmarkStart w:id="18" w:name="OLE_LINK9"/>
      <w:bookmarkEnd w:id="17"/>
      <w:bookmarkEnd w:id="18"/>
      <w:r>
        <w:rPr/>
        <w:t>•</w:t>
      </w:r>
      <w:r>
        <w:rPr/>
        <w:tab/>
        <w:t>It specifies the assignment of iterations to processes.</w:t>
      </w:r>
    </w:p>
    <w:p>
      <w:pPr>
        <w:pStyle w:val="L1Itemize"/>
        <w:ind w:left="720" w:hanging="270"/>
        <w:rPr/>
      </w:pPr>
      <w:r>
        <w:rPr/>
        <w:tab/>
        <w:t xml:space="preserve">The first dimension (rows) is partitioned into </w:t>
      </w:r>
      <w:r>
        <w:rPr>
          <w:i/>
        </w:rPr>
        <w:t xml:space="preserve">nprocs </w:t>
      </w:r>
      <w:r>
        <w:rPr/>
        <w:t>contiguous blocks.  The second dimension is not partitioned at all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CYCLIC, *, nprocs]</w:t>
      </w:r>
      <w:r>
        <w:rPr/>
        <w:t xml:space="preserve"> would have caused a cyclic partitioning of rows among </w:t>
      </w:r>
      <w:r>
        <w:rPr>
          <w:rFonts w:cs="Courier New" w:ascii="Courier New" w:hAnsi="Courier New"/>
          <w:b/>
          <w:sz w:val="24"/>
        </w:rPr>
        <w:t>nprocs</w:t>
      </w:r>
      <w:r>
        <w:rPr/>
        <w:t xml:space="preserve"> processes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*,CYCLIC, nprocs]</w:t>
      </w:r>
      <w:r>
        <w:rPr/>
        <w:t xml:space="preserve"> would have caused a </w:t>
        <w:br/>
        <w:t xml:space="preserve">cyclic partitioning of columns among </w:t>
      </w:r>
      <w:r>
        <w:rPr>
          <w:rFonts w:cs="Courier New" w:ascii="Courier New" w:hAnsi="Courier New"/>
          <w:b/>
          <w:sz w:val="24"/>
        </w:rPr>
        <w:t>nprocs</w:t>
      </w:r>
      <w:r>
        <w:rPr/>
        <w:t xml:space="preserve"> processes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BLOCK, BLOCK, nprocs]</w:t>
      </w:r>
      <w:r>
        <w:rPr/>
        <w:t xml:space="preserve"> would have implied a 2D contiguous block partitioning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 xml:space="preserve">It specifies the assignment of grid data to memories on a distributed-memory machine.  (Follows the </w:t>
      </w:r>
      <w:r>
        <w:rPr>
          <w:i/>
        </w:rPr>
        <w:t>owner-computes</w:t>
      </w:r>
      <w:r>
        <w:rPr/>
        <w:t xml:space="preserve"> rule.)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mydiff</w:t>
      </w:r>
      <w:r>
        <w:rPr/>
        <w:t xml:space="preserve"> variable allows local sums to be computed.</w:t>
      </w:r>
    </w:p>
    <w:p>
      <w:pPr>
        <w:pStyle w:val="Paragraph"/>
        <w:rPr/>
      </w:pPr>
      <w:r>
        <w:rPr/>
        <w:t xml:space="preserve">The </w:t>
      </w:r>
      <w:r>
        <w:rPr>
          <w:b/>
        </w:rPr>
        <w:t>reduce</w:t>
      </w:r>
      <w:r>
        <w:rPr/>
        <w:t xml:space="preserve"> statement tells the system to add together all the </w:t>
      </w:r>
      <w:r>
        <w:rPr>
          <w:i/>
        </w:rPr>
        <w:t>mydiff</w:t>
      </w:r>
      <w:r>
        <w:rPr/>
        <w:t xml:space="preserve"> variables into the shared </w:t>
      </w:r>
      <w:r>
        <w:rPr>
          <w:i/>
        </w:rPr>
        <w:t>diff</w:t>
      </w:r>
      <w:r>
        <w:rPr/>
        <w:t xml:space="preserve"> variable.</w:t>
      </w:r>
    </w:p>
    <w:p>
      <w:pPr>
        <w:pStyle w:val="Heading3"/>
        <w:rPr/>
      </w:pPr>
      <w:r>
        <w:rPr/>
        <w:t>Shared-memory model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1"/>
      </w:tblGrid>
      <w:tr>
        <w:trPr/>
        <w:tc>
          <w:tcPr>
            <w:tcW w:w="2988" w:type="dxa"/>
            <w:tcBorders/>
          </w:tcPr>
          <w:p>
            <w:pPr>
              <w:pStyle w:val="Paragraph"/>
              <w:rPr/>
            </w:pPr>
            <w:r>
              <w:rPr/>
              <w:t>In this model, we need mechan</w:t>
              <w:softHyphen/>
              <w:t>isms to create processes and manage them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After we create the processes, they interact as shown on the right.</w:t>
            </w:r>
          </w:p>
        </w:tc>
        <w:tc>
          <w:tcPr>
            <w:tcW w:w="565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3095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-502920</wp:posOffset>
                </wp:positionV>
                <wp:extent cx="4983480" cy="567880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5678640"/>
                          <a:chOff x="0" y="0"/>
                          <a:chExt cx="4983480" cy="56786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760"/>
                            <a:ext cx="487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760"/>
                            <a:ext cx="48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2697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matrix dimension and number of processors to be use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3920"/>
                            <a:ext cx="103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**A, diff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7800"/>
                            <a:ext cx="246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 is global (shared) array representing the gri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49480"/>
                            <a:ext cx="2514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diff is global (shared) maximum difference in 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65760"/>
                            <a:ext cx="35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weep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9068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OCK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0680"/>
                            <a:ext cx="853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83840"/>
                            <a:ext cx="2560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declaration of lock to enforce mutual exclusion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15240"/>
                            <a:ext cx="914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DEC (bar1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09480"/>
                            <a:ext cx="2651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barrier declaration for global synchronization betw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34760"/>
                            <a:ext cx="389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weep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6588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892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0384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ad(n); read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20384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20384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97720"/>
                            <a:ext cx="2514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read input matrix size and number of processes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3488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31688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3488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334880"/>
                            <a:ext cx="548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G_MAL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334880"/>
                            <a:ext cx="3352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(a two-dimensional array of size n+2 by n+2 double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6628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itializ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45980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459080"/>
                            <a:ext cx="1874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A in an unspecified wa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576080"/>
                            <a:ext cx="1767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REATE (nprocs–1, Solve, 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76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06760"/>
                            <a:ext cx="609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olv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700640"/>
                            <a:ext cx="1585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main process becomes a worker too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8b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8800"/>
                            <a:ext cx="1523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AIT_FOR_END (nprocs–1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2320"/>
                            <a:ext cx="2423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wait for all child processes created to terminat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3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4436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m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0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176200"/>
                            <a:ext cx="1158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ocedure Solve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3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04360"/>
                            <a:ext cx="67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**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297520"/>
                            <a:ext cx="19202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 is entire n+2-by-n+2 shared arra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416680"/>
                            <a:ext cx="15544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s in the sequential program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29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53296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60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46000"/>
                            <a:ext cx="609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i,j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46000"/>
                            <a:ext cx="243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46000"/>
                            <a:ext cx="731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, don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73800"/>
                            <a:ext cx="792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loat temp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7380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77380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76804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68040"/>
                            <a:ext cx="985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private variabl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87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98720"/>
                            <a:ext cx="2072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mymin = 1 + (pid * n/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92960"/>
                            <a:ext cx="1874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ssume that n is exactly divisible b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24000"/>
                            <a:ext cx="2011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mymax = mymin + n/nprocs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017520"/>
                            <a:ext cx="1392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nprocs for simplicity her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09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70960"/>
                            <a:ext cx="103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hile (!done)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3215160"/>
                            <a:ext cx="1948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 outer loop over all diagonal element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26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39264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9264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dif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336840"/>
                            <a:ext cx="224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et global diff to 0 (okay for all to do it)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9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51792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511440"/>
                            <a:ext cx="242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ensure all reach here before anyone modifies diff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8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4860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or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63024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6486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648600"/>
                            <a:ext cx="36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648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648600"/>
                            <a:ext cx="36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486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364284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642480"/>
                            <a:ext cx="1234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for each of my rows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25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78252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or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488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782520"/>
                            <a:ext cx="67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777120"/>
                            <a:ext cx="214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for all nonborder elements in that row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89880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 = A[i,j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14360"/>
                            <a:ext cx="28652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] = 0.2 * (A[i,j] + A[i,j-1] + A[i-1,j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127400"/>
                            <a:ext cx="1341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+1] + A[i+1,j]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97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23972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239720"/>
                            <a:ext cx="1463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+= abs(A[i,j] - temp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92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5924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48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4748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47480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d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008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600080"/>
                            <a:ext cx="1036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OCK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37800"/>
                            <a:ext cx="1578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update global diff if necessar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31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1312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diff +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1312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71312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54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825440"/>
                            <a:ext cx="115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UNLOCK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95360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891320"/>
                            <a:ext cx="2240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ensure all reach here before checking if don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84280"/>
                            <a:ext cx="2255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f (diff/(n*n) &lt; TOL) then done = 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507888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078880"/>
                            <a:ext cx="1554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check convergence; all 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196960"/>
                            <a:ext cx="10515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ame answer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3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31036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5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42592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14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541480"/>
                            <a:ext cx="85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proced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39.6pt;width:392.4pt;height:447.15pt" coordorigin="288,-792" coordsize="7848,8943">
                <v:shape id="shape_0" stroked="f" o:allowincell="f" style="position:absolute;left:288;top:-783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783;width:7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4;top:-783;width:7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5;top:-792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792;width:4247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matrix dimension and number of processors to be use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-581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581;width:16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**A, diff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591;width:388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 is global (shared) array representing the gri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399;width:395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diff is global (shared) maximum difference in 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-216;width:55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weep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-19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19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OCK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-19;width:134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30;width:4031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declaration of lock to enforce mutual exclusion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7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177;width:14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DEC (bar1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168;width:417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barrier declaration for global synchronization bet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365;width:61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weep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29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29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90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907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104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104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ad(n); read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1104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0;top:1104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094;width:395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read input matrix size and number of processes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31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310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2;top:1282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0;top:1310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1310;width:86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G_MALL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4;top:1310;width:52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(a two-dimensional array of size n+2 by n+2 double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51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517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itializ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9;top:1507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506;width:295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A in an unspecified wa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69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690;width:27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REATE (nprocs–1, Solve, 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896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1896;width:95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olv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886;width:249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main process becomes a worker too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088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8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2088;width:23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AIT_FOR_END (nprocs–1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2078;width:381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wait for all child processes created to terminat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27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2270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63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0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2635;width:182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ocedure Solve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837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2837;width:105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**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2826;width:3023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 is entire n+2-by-n+2 shared arra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014;width:244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s in the sequential program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19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3197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37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375;width:95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i,j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3375;width:3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3375;width:11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, don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576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576;width:12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loat temp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3576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3576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9;top:3567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567;width:15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private variabl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773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773;width:326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mymin = 1 + (pid * n/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764;width:29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ssume that n is exactly divisible b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970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970;width:31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mymax = mymin + n/nprocs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5;top:3960;width:219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nprocs for simplicity her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359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4359;width:16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hile (!done)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6;top:4271;width:30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 outer loop over all diagonal element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551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551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4551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dif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6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2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463;width:352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et global diff to 0 (okay for all to do it)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748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4748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738;width:381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ensure all reach here before anyone modifies diff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954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954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or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4925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4;top:4954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4954;width:5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4954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4;top:4954;width:5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4;top:4954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1;top:4945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944;width:194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for each of my rows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16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165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or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5137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5165;width:105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5156;width:3383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for all nonborder elements in that row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348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348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 = A[i,j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53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530;width:45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] = 0.2 * (A[i,j] + A[i,j-1] + A[i-1,j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708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5708;width:21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+1] + A[i+1,j]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88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885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5885;width:230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+= abs(A[i,j] - temp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073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6073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25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255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6;top:6255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d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452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452;width:163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OCK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6354;width:248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update global diff if necessar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630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630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diff +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6630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6630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807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807;width:182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UNLOCK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009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009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6911;width:352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ensure all reach here before checking if don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21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215;width:3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f (diff/(n*n) &lt; TOL) then done = 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5;top:7206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7206;width:244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check convergence; all 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7392;width:1655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ame answer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571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571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753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7753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93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935;width:13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proced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Paragraph"/>
        <w:rPr/>
      </w:pPr>
      <w:r>
        <w:rPr/>
        <w:t>What are the main differences between the serial program and this program?</w:t>
      </w:r>
    </w:p>
    <w:p>
      <w:pPr>
        <w:pStyle w:val="L1Itemize"/>
        <w:ind w:left="720" w:hanging="270"/>
        <w:rPr/>
      </w:pPr>
      <w:bookmarkStart w:id="23" w:name="OLE_LINK12"/>
      <w:bookmarkStart w:id="24" w:name="OLE_LINK11"/>
      <w:bookmarkEnd w:id="23"/>
      <w:bookmarkEnd w:id="24"/>
      <w:r>
        <w:rPr/>
        <w:t>•</w:t>
      </w:r>
      <w:r>
        <w:rPr/>
        <w:tab/>
        <w:t xml:space="preserve">The first process creates </w:t>
      </w:r>
      <w:r>
        <w:rPr>
          <w:i/>
        </w:rPr>
        <w:t>nprocs</w:t>
      </w:r>
      <w:r>
        <w:rPr/>
        <w:t xml:space="preserve">–1 worker processes.  All </w:t>
      </w:r>
      <w:r>
        <w:rPr>
          <w:i/>
        </w:rPr>
        <w:t xml:space="preserve">n </w:t>
      </w:r>
      <w:r>
        <w:rPr/>
        <w:t xml:space="preserve">processes execute </w:t>
      </w:r>
      <w:r>
        <w:rPr>
          <w:i/>
        </w:rPr>
        <w:t>Solve</w:t>
      </w:r>
      <w:r>
        <w:rPr/>
        <w:t>.</w:t>
      </w:r>
    </w:p>
    <w:p>
      <w:pPr>
        <w:pStyle w:val="L1Itemize"/>
        <w:ind w:left="720" w:hanging="270"/>
        <w:rPr/>
      </w:pPr>
      <w:r>
        <w:rPr/>
        <w:tab/>
        <w:t>All processes execute the same code.</w:t>
      </w:r>
    </w:p>
    <w:p>
      <w:pPr>
        <w:pStyle w:val="M1Itemize"/>
        <w:ind w:left="720" w:hanging="280"/>
        <w:rPr/>
      </w:pPr>
      <w:r>
        <w:rPr/>
        <w:tab/>
        <w:t xml:space="preserve">But all do </w:t>
      </w:r>
      <w:r>
        <w:rPr>
          <w:i/>
        </w:rPr>
        <w:t>not</w:t>
      </w:r>
      <w:r>
        <w:rPr/>
        <w:t xml:space="preserve"> execute the same instructions at the same tim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Private variables like </w:t>
      </w:r>
      <w:r>
        <w:rPr>
          <w:i/>
        </w:rPr>
        <w:t>mymin</w:t>
      </w:r>
      <w:r>
        <w:rPr/>
        <w:t xml:space="preserve"> and </w:t>
      </w:r>
      <w:r>
        <w:rPr>
          <w:i/>
        </w:rPr>
        <w:t>mymax</w:t>
      </w:r>
      <w:r>
        <w:rPr/>
        <w:t xml:space="preserve"> are used to control loop bound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ll processors need to—</w:t>
      </w:r>
    </w:p>
    <w:p>
      <w:pPr>
        <w:pStyle w:val="L2Itemize"/>
        <w:spacing w:lineRule="auto" w:line="240"/>
        <w:ind w:left="990" w:hanging="259"/>
        <w:rPr>
          <w:color w:val="800080"/>
        </w:rPr>
      </w:pPr>
      <w:r>
        <w:rPr>
          <w:position w:val="-6"/>
        </w:rPr>
        <w:t>°</w:t>
      </w:r>
      <w:r>
        <w:rPr/>
        <w:tab/>
        <w:t xml:space="preserve">complete an iteration before any process tests for convergence.  </w:t>
      </w:r>
      <w:hyperlink r:id="rId20">
        <w:r>
          <w:rPr>
            <w:rStyle w:val="InternetLink"/>
          </w:rPr>
          <w:t>Why</w:t>
        </w:r>
      </w:hyperlink>
      <w:r>
        <w:rPr>
          <w:color w:val="800080"/>
        </w:rPr>
        <w:t>?</w:t>
      </w:r>
    </w:p>
    <w:p>
      <w:pPr>
        <w:pStyle w:val="L2Itemize"/>
        <w:spacing w:lineRule="auto" w:line="240"/>
        <w:ind w:left="990" w:hanging="259"/>
        <w:rPr/>
      </w:pPr>
      <w:r>
        <w:rPr>
          <w:position w:val="-6"/>
        </w:rPr>
        <w:t>°</w:t>
      </w:r>
      <w:r>
        <w:rPr/>
        <w:tab/>
        <w:t xml:space="preserve">test for convergence before any process starts the next iteration.  </w:t>
      </w:r>
      <w:r>
        <w:rPr>
          <w:color w:val="800080"/>
        </w:rPr>
        <w:t>Why?</w:t>
      </w:r>
    </w:p>
    <w:p>
      <w:pPr>
        <w:pStyle w:val="M1Itemize"/>
        <w:ind w:left="720" w:hanging="280"/>
        <w:rPr/>
      </w:pPr>
      <w:r>
        <w:rPr/>
        <w:tab/>
        <w:t xml:space="preserve">Notice the use of </w:t>
      </w:r>
      <w:r>
        <w:rPr>
          <w:i/>
        </w:rPr>
        <w:t>barrier synchronization</w:t>
      </w:r>
      <w:r>
        <w:rPr/>
        <w:t xml:space="preserve"> to achieve thi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Locks must be placed around updates to </w:t>
      </w:r>
      <w:r>
        <w:rPr>
          <w:i/>
        </w:rPr>
        <w:t>diff</w:t>
      </w:r>
      <w:r>
        <w:rPr/>
        <w:t>, so that no two processors update it at once.  Otherwise, inconsistent results could ensue.</w:t>
      </w:r>
    </w:p>
    <w:p>
      <w:pPr>
        <w:pStyle w:val="Normal"/>
        <w:tabs>
          <w:tab w:val="clear" w:pos="720"/>
          <w:tab w:val="left" w:pos="900" w:leader="none"/>
          <w:tab w:val="left" w:pos="2970" w:leader="none"/>
          <w:tab w:val="left" w:pos="5310" w:leader="none"/>
        </w:tabs>
        <w:rPr/>
      </w:pPr>
      <w:r>
        <w:rPr/>
        <w:tab/>
      </w:r>
      <w:r>
        <w:rPr>
          <w:i/>
          <w:u w:val="single"/>
        </w:rPr>
        <w:t>p</w:t>
      </w:r>
      <w:r>
        <w:rPr>
          <w:u w:val="single"/>
          <w:vertAlign w:val="subscript"/>
        </w:rPr>
        <w:t>1</w:t>
      </w:r>
      <w:r>
        <w:rPr/>
        <w:tab/>
      </w:r>
      <w:r>
        <w:rPr>
          <w:i/>
          <w:u w:val="single"/>
        </w:rPr>
        <w:t>p</w:t>
      </w:r>
      <w:r>
        <w:rPr>
          <w:u w:val="single"/>
          <w:vertAlign w:val="subscript"/>
        </w:rPr>
        <w:t>2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80" w:before="24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diff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gets 0 in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>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diff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also gets 0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+r2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sets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 xml:space="preserve"> to 1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+r2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sets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 xml:space="preserve"> to 1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diff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sets </w:t>
      </w:r>
      <w:r>
        <w:rPr>
          <w:i/>
          <w:color w:val="000000"/>
        </w:rPr>
        <w:t xml:space="preserve">diff </w:t>
      </w:r>
      <w:r>
        <w:rPr>
          <w:color w:val="000000"/>
        </w:rPr>
        <w:t xml:space="preserve"> to 1}</w:t>
      </w:r>
    </w:p>
    <w:p>
      <w:pPr>
        <w:pStyle w:val="L1Itemize"/>
        <w:tabs>
          <w:tab w:val="clear" w:pos="720"/>
          <w:tab w:val="left" w:pos="2250" w:leader="none"/>
          <w:tab w:val="left" w:pos="5310" w:leader="none"/>
        </w:tabs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diff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also sets </w:t>
      </w:r>
      <w:r>
        <w:rPr>
          <w:i/>
          <w:color w:val="000000"/>
        </w:rPr>
        <w:t>diff</w:t>
      </w:r>
      <w:r>
        <w:rPr>
          <w:color w:val="000000"/>
        </w:rPr>
        <w:t xml:space="preserve"> to 1}</w:t>
      </w:r>
    </w:p>
    <w:p>
      <w:pPr>
        <w:pStyle w:val="Paragraph"/>
        <w:rPr/>
      </w:pPr>
      <w:r>
        <w:rPr/>
        <w:t xml:space="preserve">If we allow only one processor at a time to access </w:t>
      </w:r>
      <w:r>
        <w:rPr>
          <w:i/>
        </w:rPr>
        <w:t>diff</w:t>
      </w:r>
      <w:r>
        <w:rPr/>
        <w:t xml:space="preserve">, we can avoid this </w:t>
      </w:r>
      <w:r>
        <w:rPr>
          <w:i/>
        </w:rPr>
        <w:t>race condition</w:t>
      </w:r>
      <w:r>
        <w:rPr/>
        <w:t>.</w:t>
      </w:r>
    </w:p>
    <w:p>
      <w:pPr>
        <w:pStyle w:val="Paragraph"/>
        <w:rPr/>
      </w:pPr>
      <w:r>
        <w:rPr/>
        <w:t>What is one performance problem with using locks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 xml:space="preserve">Note that at least some processors need to access </w:t>
      </w:r>
      <w:r>
        <w:rPr>
          <w:i/>
        </w:rPr>
        <w:t>diff</w:t>
      </w:r>
      <w:r>
        <w:rPr/>
        <w:t xml:space="preserve"> as a non-local variable.</w:t>
      </w:r>
    </w:p>
    <w:p>
      <w:pPr>
        <w:pStyle w:val="Paragraph"/>
        <w:rPr/>
      </w:pPr>
      <w:r>
        <w:rPr/>
        <w:t>What is one technique that our shared-memory program uses to diminish this problem of serialization?</w:t>
      </w:r>
      <w:r>
        <w:rPr>
          <w:color w:val="FF0000"/>
        </w:rPr>
        <w:t xml:space="preserve">  </w:t>
        <w:br/>
      </w:r>
    </w:p>
    <w:p>
      <w:pPr>
        <w:pStyle w:val="Heading3"/>
        <w:keepNext w:val="true"/>
        <w:rPr/>
      </w:pPr>
      <w:r>
        <w:rPr/>
        <w:t>Message-passing model</w:t>
      </w:r>
    </w:p>
    <w:p>
      <w:pPr>
        <w:pStyle w:val="Paragraph"/>
        <w:keepNext w:val="true"/>
        <w:rPr/>
      </w:pPr>
      <w:r>
        <w:rPr/>
        <w:t>The program for the message-passing model is also similar, but again there are several differences.</w:t>
      </w:r>
    </w:p>
    <w:p>
      <w:pPr>
        <w:pStyle w:val="L1Itemize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re’s no shared address space, so we can’t declare array </w:t>
      </w:r>
      <w:r>
        <w:rPr>
          <w:i/>
        </w:rPr>
        <w:t>A</w:t>
      </w:r>
      <w:r>
        <w:rPr/>
        <w:t xml:space="preserve"> to be shared.</w:t>
      </w:r>
    </w:p>
    <w:p>
      <w:pPr>
        <w:pStyle w:val="M1Itemize"/>
        <w:tabs>
          <w:tab w:val="left" w:pos="720" w:leader="none"/>
        </w:tabs>
        <w:ind w:left="720" w:hanging="280"/>
        <w:rPr>
          <w:caps/>
        </w:rPr>
      </w:pPr>
      <w:r>
        <w:rPr/>
        <w:tab/>
        <w:t xml:space="preserve">Instead, each processor holds the rows of </w:t>
      </w:r>
      <w:r>
        <w:rPr>
          <w:i/>
        </w:rPr>
        <w:t>A</w:t>
      </w:r>
      <w:r>
        <w:rPr/>
        <w:t xml:space="preserve"> that it is working 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subarrays are of size (</w:t>
      </w:r>
      <w:r>
        <w:rPr>
          <w:i/>
        </w:rPr>
        <w:t>n</w:t>
      </w:r>
      <w:r>
        <w:rPr/>
        <w:t>/</w:t>
      </w:r>
      <w:r>
        <w:rPr>
          <w:i/>
        </w:rPr>
        <w:t>nprocs</w:t>
      </w:r>
      <w:r>
        <w:rPr/>
        <w:t xml:space="preserve"> + 2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 xml:space="preserve">n </w:t>
      </w:r>
      <w:r>
        <w:rPr/>
        <w:t>+ 2)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ab/>
        <w:t xml:space="preserve">This allows each subarray to have a copy of the boundary rows from neighboring processors.  </w:t>
      </w:r>
      <w:hyperlink r:id="rId21">
        <w:r>
          <w:rPr>
            <w:rStyle w:val="InternetLink"/>
          </w:rPr>
          <w:t>Why</w:t>
        </w:r>
      </w:hyperlink>
      <w:r>
        <w:rPr>
          <w:color w:val="800080"/>
        </w:rPr>
        <w:t xml:space="preserve"> is this done?</w:t>
      </w:r>
      <w:r>
        <w:rPr>
          <w:color w:val="FF0000"/>
        </w:rPr>
        <w:t xml:space="preserve">  </w:t>
        <w:br/>
      </w:r>
    </w:p>
    <w:p>
      <w:pPr>
        <w:pStyle w:val="M1Itemize"/>
        <w:tabs>
          <w:tab w:val="left" w:pos="720" w:leader="none"/>
        </w:tabs>
        <w:ind w:left="720" w:hanging="280"/>
        <w:rPr/>
      </w:pPr>
      <w:r>
        <w:rPr/>
        <w:tab/>
        <w:t xml:space="preserve">These </w:t>
      </w:r>
      <w:r>
        <w:rPr>
          <w:i/>
        </w:rPr>
        <w:t>ghost</w:t>
      </w:r>
      <w:r>
        <w:rPr/>
        <w:t xml:space="preserve"> rows must be copied explicitly, via </w:t>
      </w:r>
      <w:r>
        <w:rPr>
          <w:b/>
        </w:rPr>
        <w:t>send</w:t>
      </w:r>
      <w:r>
        <w:rPr/>
        <w:t xml:space="preserve"> and </w:t>
      </w:r>
      <w:r>
        <w:rPr>
          <w:b/>
        </w:rPr>
        <w:t>receive</w:t>
      </w:r>
      <w:r>
        <w:rPr/>
        <w:t xml:space="preserve"> operations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ab/>
        <w:t xml:space="preserve">Note that </w:t>
      </w:r>
      <w:r>
        <w:rPr>
          <w:b/>
        </w:rPr>
        <w:t>send</w:t>
      </w:r>
      <w:r>
        <w:rPr/>
        <w:t xml:space="preserve"> is not synchronous; that is, it doesn’t make the process wait until a corresponding </w:t>
      </w:r>
      <w:r>
        <w:rPr>
          <w:b/>
        </w:rPr>
        <w:t>receive</w:t>
      </w:r>
      <w:r>
        <w:rPr/>
        <w:t xml:space="preserve"> has been executed.</w:t>
      </w:r>
    </w:p>
    <w:p>
      <w:pPr>
        <w:pStyle w:val="M1Itemize"/>
        <w:tabs>
          <w:tab w:val="left" w:pos="720" w:leader="none"/>
        </w:tabs>
        <w:ind w:left="720" w:hanging="280"/>
        <w:rPr>
          <w:color w:val="FF0000"/>
        </w:rPr>
      </w:pPr>
      <w:r>
        <w:rPr/>
        <w:tab/>
      </w:r>
      <w:r>
        <w:rPr>
          <w:color w:val="800080"/>
        </w:rPr>
        <w:t>What problem would occur if it did?</w:t>
      </w:r>
      <w:r>
        <w:rPr>
          <w:color w:val="FF0000"/>
        </w:rPr>
        <w:t xml:space="preserve">  </w:t>
        <w:br/>
        <w:br/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>•</w:t>
      </w:r>
      <w:r>
        <w:rPr/>
        <w:tab/>
        <w:t>Since the rows are copied and then not updated by the processors they have been copied from, the boundary values are more out-of-date than they are in the sequential version of the program.</w:t>
      </w:r>
    </w:p>
    <w:p>
      <w:pPr>
        <w:pStyle w:val="M1Itemize"/>
        <w:tabs>
          <w:tab w:val="left" w:pos="720" w:leader="none"/>
        </w:tabs>
        <w:ind w:left="720" w:hanging="280"/>
        <w:rPr/>
      </w:pPr>
      <w:r>
        <w:rPr/>
        <w:tab/>
        <w:t>This may or may not cause more sweeps to be needed for convergence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>•</w:t>
      </w:r>
      <w:r>
        <w:rPr/>
        <w:tab/>
        <w:t xml:space="preserve">The indexes used to reference variables are </w:t>
      </w:r>
      <w:r>
        <w:rPr>
          <w:i/>
        </w:rPr>
        <w:t>local</w:t>
      </w:r>
      <w:r>
        <w:rPr/>
        <w:t xml:space="preserve"> indexes, not the “real” indexes that would be used if array </w:t>
      </w:r>
      <w:r>
        <w:rPr>
          <w:i/>
        </w:rPr>
        <w:t>A</w:t>
      </w:r>
      <w:r>
        <w:rPr/>
        <w:t xml:space="preserve"> were a single shared array.</w:t>
      </w:r>
    </w:p>
    <w:p>
      <w:pPr>
        <w:pStyle w:val="L1Itemize"/>
        <w:rPr/>
      </w:pPr>
      <w:r>
        <w:rPr/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object w:dxaOrig="8640" w:dyaOrig="126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.6pt;margin-top:-32.4pt;width:432pt;height:631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Word.Document.12" ShapeID="ole_rId22" DrawAspect="Content" ObjectID="_866108855" r:id="rId22"/>
        </w:object>
      </w:r>
      <w:bookmarkStart w:id="25" w:name="OLE_LINK15"/>
      <w:bookmarkStart w:id="26" w:name="OLE_LINK14"/>
      <w:bookmarkStart w:id="27" w:name="OLE_LINK13"/>
      <w:bookmarkStart w:id="28" w:name="OLE_LINK15"/>
      <w:bookmarkStart w:id="29" w:name="OLE_LINK14"/>
      <w:bookmarkStart w:id="30" w:name="OLE_LINK13"/>
      <w:bookmarkEnd w:id="28"/>
      <w:bookmarkEnd w:id="29"/>
      <w:bookmarkEnd w:id="30"/>
    </w:p>
    <w:p>
      <w:pPr>
        <w:pStyle w:val="Paragraph"/>
        <w:spacing w:before="0" w:after="280"/>
        <w:rPr/>
      </w:pPr>
      <w:r>
        <w:rPr/>
      </w:r>
      <w:bookmarkStart w:id="31" w:name="OLE_LINK15"/>
      <w:bookmarkStart w:id="32" w:name="OLE_LINK14"/>
      <w:bookmarkStart w:id="33" w:name="OLE_LINK13"/>
      <w:bookmarkStart w:id="34" w:name="OLE_LINK15"/>
      <w:bookmarkStart w:id="35" w:name="OLE_LINK14"/>
      <w:bookmarkStart w:id="36" w:name="OLE_LINK13"/>
      <w:bookmarkEnd w:id="34"/>
      <w:bookmarkEnd w:id="35"/>
      <w:bookmarkEnd w:id="36"/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7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yperlink" Target="https://docs.google.com/forms/d/e/1FAIpQLSdO-O2wHF7_aKN-eBscyz3WngwtqsuVesQreFjkWtboGZwPKQ/viewform?usp=sf_link" TargetMode="External"/><Relationship Id="rId11" Type="http://schemas.openxmlformats.org/officeDocument/2006/relationships/hyperlink" Target="https://docs.google.com/a/ncsu.edu/forms/d/e/1FAIpQLSePT_MTqX7MVi_UV78_jP1XpxF77WTsIy3RrQlkyq5gn7pwiA/viewfor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package" Target="embeddings/oleObject5.docx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hyperlink" Target="https://docs.google.com/forms/d/e/1FAIpQLSfVtjcCndl0QfEHMkGxus4_Ik_u5gagA_tv2S1hj-WwXt_7aA/viewform?usp=sf_link" TargetMode="External"/><Relationship Id="rId19" Type="http://schemas.openxmlformats.org/officeDocument/2006/relationships/image" Target="media/image9.wmf"/><Relationship Id="rId20" Type="http://schemas.openxmlformats.org/officeDocument/2006/relationships/hyperlink" Target="https://docs.google.com/a/ncsu.edu/forms/d/e/1FAIpQLSfvWxIk61TOy3ZRdJvcCaurxw-a0h6tQmoLF0n9HTNHhX-W3g/viewform" TargetMode="External"/><Relationship Id="rId21" Type="http://schemas.openxmlformats.org/officeDocument/2006/relationships/hyperlink" Target="https://docs.google.com/a/ncsu.edu/forms/d/e/1FAIpQLScYp_d-GQI3mqWbRc1BBxy6_OcPUmh3IHGyhiD9abYLCrEEwg/viewform" TargetMode="External"/><Relationship Id="rId22" Type="http://schemas.openxmlformats.org/officeDocument/2006/relationships/package" Target="embeddings/oleObject7.docx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0:00Z</dcterms:created>
  <dc:creator>Ed and Carol Gehringer</dc:creator>
  <dc:description/>
  <cp:keywords/>
  <dc:language>en-US</dc:language>
  <cp:lastModifiedBy>Edward</cp:lastModifiedBy>
  <cp:lastPrinted>2022-02-02T00:30:00Z</cp:lastPrinted>
  <dcterms:modified xsi:type="dcterms:W3CDTF">2022-02-02T15:40:00Z</dcterms:modified>
  <cp:revision>2</cp:revision>
  <dc:subject/>
  <dc:title>Parallel Programs</dc:title>
</cp:coreProperties>
</file>